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eferential rights to purchase certain surveyed, unsold land in Cass County dedicated to the permanent schoo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  On receipt of a proper application, the School Land Board, in the best interests of the permanent school fund as determined by the board, may approve a preferential right for an applicant in possession to purchase certain land in Cass County dedicated to the permanent school fund before the land is made available for sale to another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ract of land is surveyed, unsold land of less than 125 acres located in the L.C. Luckell Surv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urchaser pays not less than fair market value for the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qualify as an applicant in possession, a person must be a natural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ccupies or uses or whose predecessors in interest occupied or used a defined tract of surveyed, unsold land dedicated to the permanent school fund for purposes other than exploring for or removing or purporting to lease or otherwise convey minerals, including oil, gas, or sulphur, or geothermal resources from the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cquired possession or whose predecessors in interest acquired possession of the tract without knowledge of a defect in, or lack of title out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or whose predecessors in interest have a recorded deed to the tract on file in the proper county court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s or whose predecessors in interest have had the tract enclosed or within definite, recognized boundaries and in exclusive possession for a period of at least 30 years with the belief that the tract was privately ow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s, for at least the three years preceding purchase under this Act, paid all taxes due on the tract, including interest and penalties associated with any delinquency of th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At the request of the School Land Board, a person applying to the board to purchase a tract of land under this Act must submit information the board considers necessary to determine the qualifications of the applicant to receive a preferential right to purchase the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erson applying for the preferential right to purchase under this Act must submit a written application not later than the first anniversary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e preferential right to purchase under this Act does not apply to beach, submerged or filled land, or any land previously determined by a court of competent jurisdiction to be state</w:t>
        <w:noBreakHyphen/>
        <w:t>owned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tract of land authorized to be sold preferentially under this Act is within five miles of mineral production, the sale is subject to the reservation of minerals to the state in the same manner provided by law for the reservation of minerals in a sale to a good faith claimant of unsurveyed land dedicated to the permanent school fund within five miles of mineral pro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25 passed the Senate on May 5,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25 passed the House on May 21, 1997, by the following vote:  Yeas 145,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1:00Z</dcterms:created>
  <dc:creator/>
  <dc:description/>
  <cp:keywords/>
  <dc:language>en-US</dc:language>
  <cp:lastModifiedBy>lissbcw</cp:lastModifiedBy>
  <dcterms:modified xsi:type="dcterms:W3CDTF">2006-10-03T22:21:00Z</dcterms:modified>
  <cp:revision>2</cp:revision>
  <dc:subject/>
  <dc:title>S</dc:title>
</cp:coreProperties>
</file>