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Red River Redevelopment Authority; granting the power of eminent domain and the authority to issue bonds; authorizing a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uthority" means the Red River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oard" means the board of director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means the County of Bowie,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ities" means the cities of Texarkana, New Boston, Hooks, Nash, Wake Village, Leary, Redwater, Maud, and DeKalb,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perty" means land, improvements, and personal property described in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ligible project" means a project necessary or incidental to the industrial, commercial, or business development, redevelopment, maintenance, and expansion of new and existing businesses on the property now known, or formerly known, as Red River Army Depot in Bowie County, Texas, described in Section 4 of this Act, including the acquisition, construction, operation, maintenance, or enhanc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oads, bridges, and rights</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o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al and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olice, fire, medical, cultural, educational, and research services, equipment, institution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other community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flood control, water, wastewater treatment, and other utility fac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other infrastructur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ESTABLISHMENT.  The authority is hereby established as an authority of the State of Texas with boundaries coterminous with the boundaries of the real property described in Section 4 of this Act, on adoption of resolutions by both the cities and the county authorizing the authority's establishment and each appointing members to the board as outlined in Section 3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BOARD.  (a)  The board consists of 15 members and is responsible for the management, operation, and control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is composed of the follow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o members appointed by the county judge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member appointed by the commissioners court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ree members appointed by the mayor of Texarkana,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e member appointed by the mayor of New Bosto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ne member appointed by the mayor of Hooks,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one member appointed by the mayor of Nash,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ne member appointed by the mayor of Wake Village,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ne member appointed by the mayor of Lear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ne member appointed by the mayor of Redwater,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one member appointed by the mayor of Maud,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one member appointed by the mayor of DeKalb,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one at</w:t>
        <w:noBreakHyphen/>
        <w:t>large member elected by the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vacancy on the board is filled in the same manner as the original appointment.  Each board member serves for a term of two years.  Each board member who is also an elected official serves for a term coinciding with the elected offic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shall elect from its membership a person to serve as president and a person to serve as vice president.  The vice president shall preside in the absence of the p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majority of the members of the board shall constitute a quorum for the transaction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board shall adopt rules to govern its proceedings and may employ and compensate persons to carry out the powers and dutie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board member may be recalled at any time by the appointing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PURPOSE.  The authority is cre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pt title from the United States to all or any portion of the excess personal and real property situated within Red River Army Depot, being legally described by the United States Army Corps of Engineers, Fort Worth District, now or in the future life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mote the location and development of new businesses and industries on that property described in Subdivision (1)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ndertake eligibl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POWERS AND DUTIES OF THE AUTHORITY.  The authority created under this Act is hereby granted, has, and may exercise all powers necessary or appropriate to carry out, achieve, or effectuate the purpose of this Act, including, without limitation, the following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sue and be sued, and plead and be impleaded, in its own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adopt an official seal and alter same when deemed advisable and to adopt and enforce bylaws, rules, and regulations for the conduct of its affairs, not inconsistent with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acquire, hold, own, and dispose of its revenues, income, receipts, funds, and money from every source and to select its depository or deposit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acquire, own, rent, lease, accept, hold, or dispose of any real, personal, or mixed property comprising the property, or any interest therein, in performing its duties and exercising its powers under this Act, by purchase, exchange, gift, assignment, condemnation, sale, lease, or otherwise, including rights or easements, and to hold, manage, operate, or improve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o sell, assign, lease, encumber, mortgage, or otherwise dispose of any real, personal, or mixed property comprising the property, or any interest therein, and release or relinquish any right, title, claim, lien, interest, easement, or demand however acquired, and to do any of the foregoing by public or private sale, with or without public bidding, notwithstanding the provisions of any other law, and to lease or rent any lands within the property and buildings, structures, or facilities located on the property from or to any person, firm, corporation, city, or other public agency or political subdivision to effectuate the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o request and to accept any appropriations, grants, allocations, subsidies, guaranties, aid, contributions, services, labor, materials, gifts, or donations from the federal government, the state, any city, public agency, or political subdivision, or any other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o operate and maintain an office and to appoint and determine the duties, tenure, qualifications, and compensation of such officers, employees, agents, professional advisors and counselors, including, without limitation, financial consultants, accountants, attorneys, architects, engineers, appraisers, and financing experts, as are deemed necessary or advisable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o borrow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o fix and revise from time to time and charge and collect rents, rates, fees, and charges for its facilitie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o exercise those powers granted to municipalities in Chapters 373 and 380, Local Government Code, for the development of housing and expansion of economic development and commercial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o exercise those powers granted to general law districts in Chapter 49, Water Code, and to municipal utility districts in Chapter 54,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o exercise those powers granted to road utility districts in Chapter 44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o exercise those powers granted to municipalities and counties in Subchapter C, Chapter 27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EXEMPTION FROM TAXATION.  The properties, revenues, and income of the authority are exempt from all taxes levied by the state or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DISSOLUTION.  The authority may be dissolved by the board on approval of the cities and county after all debts or obligations have been duly satisfied or retired with such assets of the authority to be conveyed or transferred to the county.  It is the intention of the legislature that the authority be dissolved after conveyance and sale of all of the property with the approval of the cities and county governing bo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CCESSOR.  The authority is the successor in interest to the Red River Local Redevelopment Authority, a planning authority organized under the county and recognized by the United States Department of the Army, and shall succeed to all rights and liabilities of the Red River Local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VERABILITY.  If any word, phrase, clause, paragraph, sentence, part, portion, or provision of this Act or the application thereof to any persons or circumstances shall be held to be invalid or unconstitutional, the remainder of this Act shall nevertheless be valid and the legislature hereby declares that this Act would have been enacted without such invalid or unconstitutional word, phrase, clause, paragraph, sentence, part, portion, or pro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1:00Z</dcterms:created>
  <dc:creator/>
  <dc:description/>
  <cp:keywords/>
  <dc:language>en-US</dc:language>
  <cp:lastModifiedBy>lissbcw</cp:lastModifiedBy>
  <dcterms:modified xsi:type="dcterms:W3CDTF">2006-10-03T22:21:00Z</dcterms:modified>
  <cp:revision>2</cp:revision>
  <dc:subject/>
  <dc:title>A BILL TO BE ENTITLED</dc:title>
</cp:coreProperties>
</file>