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powers, duties, administration, financing, and operation of the Falcon's Lair Utility and Reclamation District; granting the authority to issue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9, Chapter 935, Acts of the 69th Legislature, Regular Session, 1985, is amended by amending Subsection (f) and adding Subsection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fter the confirmation and directors' election, a regular directors' election shall be held on the first </w:t>
      </w:r>
      <w:r>
        <w:rPr>
          <w:u w:val="single"/>
        </w:rPr>
        <w:t>Tuesday after the first Monday</w:t>
      </w:r>
      <w:r>
        <w:rPr/>
        <w:t xml:space="preserve"> [</w:t>
      </w:r>
      <w:r>
        <w:rPr>
          <w:strike/>
        </w:rPr>
        <w:t>Saturday</w:t>
      </w:r>
      <w:r>
        <w:rPr/>
        <w:t xml:space="preserve">] in </w:t>
      </w:r>
      <w:r>
        <w:rPr>
          <w:u w:val="single"/>
        </w:rPr>
        <w:t>November of</w:t>
      </w:r>
      <w:r>
        <w:rPr/>
        <w:t xml:space="preserve"> [</w:t>
      </w:r>
      <w:r>
        <w:rPr>
          <w:strike/>
        </w:rPr>
        <w:t>April in</w:t>
      </w:r>
      <w:r>
        <w:rPr/>
        <w:t xml:space="preserve">] each </w:t>
      </w:r>
      <w:r>
        <w:rPr>
          <w:u w:val="single"/>
        </w:rPr>
        <w:t>odd</w:t>
        <w:noBreakHyphen/>
        <w:t>numbered</w:t>
      </w:r>
      <w:r>
        <w:rPr/>
        <w:t xml:space="preserve"> [</w:t>
      </w:r>
      <w:r>
        <w:rPr>
          <w:strike/>
        </w:rPr>
        <w:t>even</w:t>
        <w:noBreakHyphen/>
        <w:t>numbered</w:t>
      </w:r>
      <w:r>
        <w:rPr/>
        <w:t>] year to elect the appropriate number of dire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city may not be found liable for an act relating to a district obligation or the operation of the district because of an appointment of a director made by the city as prescribed by Subsection (d)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9, Chapter 935, Acts of the 69th Legislature, Regular Session, 1985, is amended by adding Subsections (d) and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the payment of all or part of the costs of an improvement project or services under Section 20A of this Act, the board may issue bonds in one or more series payable from and secured by ad valorem taxes, assessments, impact fees, revenues, grants, gifts, contracts, or leases or any combination of those funds.  Bonds may be liens on all or part of the revenue derived from improvements authorized under Section 20A of this Act, including installment payments of special assessments or from any other source pledged to their pa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Sections 375.202 through 375.206, Local Government Code, apply to bonds issued under Subsection (d)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Chapter 935, Acts of the 69th Legislature, Regular Session, 1985, is amended by adding Section 19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9A.  OBLIGATIONS.  (a)  The principal amount of the district's obligations that are payable from assessments imposed by the district may be in an amount that does not exceed the aggregate appraised value of the property in the district, as established by an independent appraisal by a member of the Appraisal Institu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ppraised value of the property in the district established for ad valorem tax purposes may not be considered a limitation on the principal amount of the obligations that may be issued by the district under Subsection (a)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ity is not required to pay the principal of and interest on an obligation issued by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obligation" means a bond, note, lease</w:t>
        <w:noBreakHyphen/>
        <w:t>purchase agreement, or installment sale obligation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Chapter 935, Acts of the 69th Legislature, Regular Session, 1985, is amended by adding Section 20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A.  ASSESSMENTS.  (a)  The board may undertake an improvement project or service that confers a special benefit on all or a definable part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levy and collect special assessments on property in the area described by Subsection (a) of this section, based on the benefit conferred by the improvement project or service, to pay all or part of the cost of the project or service.  If the board determines there is a benefit to the district, the district may provide an improvement or service to an area outside the boundaries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improvement project or service provided by the district may include the acquisition, construction, or financing of recreational facilities, water, wastewater, or drainage facilities, streets, sidewalks, or roadw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Sections 375.113 through 375.124, Local Government Code, apply to the financing of an improvement project or  service under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section (b), Section 23, Chapter 935, Acts of the 69th Legislature, Regular Session, 198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withstanding Subsection (a) of this section, to the extent that the city considers it practical to do so, the city may provide </w:t>
      </w:r>
      <w:r>
        <w:rPr>
          <w:u w:val="single"/>
        </w:rPr>
        <w:t>water supply and sewer services to residential retail customers in the district and may provide</w:t>
      </w:r>
      <w:r>
        <w:rPr/>
        <w:t xml:space="preserve"> water supply and wastewater treatment services to the district, pursuant to mutually agreeable contracts or otherwise</w:t>
      </w:r>
      <w:r>
        <w:rPr>
          <w:u w:val="single"/>
        </w:rPr>
        <w:t>. The district is responsible for an off</w:t>
        <w:noBreakHyphen/>
        <w:t>site extension that is required to provide water supply and sewer service</w:t>
      </w:r>
      <w:r>
        <w:rPr/>
        <w:t>[</w:t>
      </w:r>
      <w:r>
        <w:rPr>
          <w:strike/>
        </w:rPr>
        <w:t>, on terms and conditions comparable to other similarly situated customers within the ci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he terms of the members of the board of directors of the Falcon's Lair Utility and Reclamation District serving on the effective date of this Act who were appointed by the city council of the City of Mesquite, Texas, expire on the first Tuesday after the first Monday in November, 1997.  The terms of the remaining members of the board of directors of the Falcon's Lair Utility and Reclamation District serving on the effective date of this Act expire on the first Tuesday after the first Monday in November, 1999.  Successor directors shall be elected or appointed in the manner provided by Section 9, Chapter 935, Acts of the 69th Legislature, Regular Session, 1985, as amen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Natural Resource Conservation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Texas Natural Resource Conservation Commission has filed its recommendations relating to this Act with the governor, lieutenant governor, and speaker of the house of representatives within the required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ll requirements of the constitution and laws of this state and the rules and procedures of the legislature with respect to the notice, introduction, and passage of this Act are fulfilled and accomplis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2:00Z</dcterms:created>
  <dc:creator/>
  <dc:description/>
  <cp:keywords/>
  <dc:language>en-US</dc:language>
  <cp:lastModifiedBy>lissbcw</cp:lastModifiedBy>
  <dcterms:modified xsi:type="dcterms:W3CDTF">2006-10-03T22:22:00Z</dcterms:modified>
  <cp:revision>2</cp:revision>
  <dc:subject/>
  <dc:title>A BILL TO BE ENTITLED</dc:title>
</cp:coreProperties>
</file>