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used oil filter conta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61, Health and Safety Code, is amended by adding Subchapter T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T.  HANDLING OF USED OIL FIL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01.  USED OIL FILTER MANAGEMENT.  A used oil filter may not be intentionally or knowingly placed in or accepted for disposal in a landfill permit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02.  APPLICABILITY.  This subchapter applies to persons involved in generating, storing, transporting, handling, and processing used oil filters and their components.  Except for Sections 361.701 and 361.703(a), this subchapter does not apply to industrial generators that are registered with the commission as industrial or hazardous waste facilities or that are under the waste management jurisdiction of a state agency other than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1.703.  USED OIL FILTER GENERATORS AND COLLECTORS.  (a)  A person may not generate, collect, transport, process, or recycle a used oil filter in a manner that endangers or damages the public health or welfare or the environment or intentionally or knowingly place a used oil filter containing oil on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used oil filter generator may store used oil filters on</w:t>
        <w:noBreakHyphen/>
        <w:t>site in containers that do not in the aggregate have a volume of more than 330 gallons without commission approval and without registering as a storag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used oil filter collector may store used oil filters on</w:t>
        <w:noBreakHyphen/>
        <w:t>site in containers that do not in the aggregate have a volume of more than 330 gallons without commission approval and without registering as a storag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tainers to be used in accordance with Subsections (b) and (c) must be securely closed, waterproof, nonleaking, in good condition, and labeled "Used Oil Fil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must remove from service or repair any container used for storage of used oil filters that is found to be leaking or in poor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61.432, Health and Safety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2:00Z</dcterms:created>
  <dc:creator/>
  <dc:description/>
  <cp:keywords/>
  <dc:language>en-US</dc:language>
  <cp:lastModifiedBy>lissbcw</cp:lastModifiedBy>
  <dcterms:modified xsi:type="dcterms:W3CDTF">2006-10-03T22:22:00Z</dcterms:modified>
  <cp:revision>2</cp:revision>
  <dc:subject/>
  <dc:title>A BILL TO BE ENTITLED</dc:title>
</cp:coreProperties>
</file>