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ree county courts at law in Bexa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25.017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xar County has the following county courts 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Court at Law No. 2 of Bexar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ty Court at Law No. 3 of Bexar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nty Court at Law No. 4 of Bexar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unty Court at Law No. 5 of Bexar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unty Court at Law No. 6 of Bexar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unty Court at Law No. 7 of Bexar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unty Court at Law No. 8 of Bexar County, Texa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unty Court at Law No. 9 of Bexar County, Texa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unty Court at Law No. 10 of Bexar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0)  County Court at Law No. 11 of Bexar County,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unty Court at Law No. 12 of Bexar County,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172, Government Code, is amended by adding Subsections (a) and (b) and amending Subsections (c), (d), (l), (n), (o), (u), and (v)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The County Court at Law No. 10 shall give preference to civil c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ty Court at Law No. 11 shall give preference to juvenile misdemeanor c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unty Courts at Law Nos. 4</w:t>
      </w:r>
      <w:r>
        <w:rPr>
          <w:u w:val="single"/>
        </w:rPr>
        <w:t>,</w:t>
      </w:r>
      <w:r>
        <w:rPr/>
        <w:t xml:space="preserve"> [</w:t>
      </w:r>
      <w:r>
        <w:rPr>
          <w:strike/>
        </w:rPr>
        <w:t>and</w:t>
      </w:r>
      <w:r>
        <w:rPr/>
        <w:t>] 6</w:t>
      </w:r>
      <w:r>
        <w:rPr>
          <w:u w:val="single"/>
        </w:rPr>
        <w:t>, 11, and 12</w:t>
      </w:r>
      <w:r>
        <w:rPr/>
        <w:t xml:space="preserve"> shall give preference to criminal cases and appeals de novo from the municipal and justice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unty Courts at Law Nos. 3, 4, 5, 6, 7, 8, [</w:t>
      </w:r>
      <w:r>
        <w:rPr>
          <w:strike/>
        </w:rPr>
        <w:t>and</w:t>
      </w:r>
      <w:r>
        <w:rPr/>
        <w:t>] 9</w:t>
      </w:r>
      <w:r>
        <w:rPr>
          <w:u w:val="single"/>
        </w:rPr>
        <w:t>, 10, 11, and 12</w:t>
      </w:r>
      <w:r>
        <w:rPr/>
        <w:t xml:space="preserve"> have six terms of court beginning on the first Mondays in January, March, May, July, September, and November.  The County Court at Law No. 2 has six terms of court beginning on the first Mondays in February, April, June, August, October, and Dec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If the judge of the County Court at Law No. 4, 6, 7, 8, [</w:t>
      </w:r>
      <w:r>
        <w:rPr>
          <w:strike/>
        </w:rPr>
        <w:t>or</w:t>
      </w:r>
      <w:r>
        <w:rPr/>
        <w:t>] 9</w:t>
      </w:r>
      <w:r>
        <w:rPr>
          <w:u w:val="single"/>
        </w:rPr>
        <w:t>, 10, 11, or 12</w:t>
      </w:r>
      <w:r>
        <w:rPr/>
        <w:t xml:space="preserve"> is absent, disabled, or disqualified from presiding, a special judge may be appointed or elected in the manner provided by law for the appointment or election of a special county judge.  A special judge must take the oath of office required by law for the regular judge.  A special judge has the power and jurisdiction of the court and of the regular judge for whom the special judge is sitting and may sign orders, judgments, decrees, and other process of any kind as "Judge Presiding."  A special judge is entitled to receive for services performed the same amount of compensation as the regular judge, to be paid out of county funds.  The compensation paid a special judge may not be deducted from the salary of the regular ju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The criminal district attorney shall attend the County Court at Law No. 4, 6, 7, 8, [</w:t>
      </w:r>
      <w:r>
        <w:rPr>
          <w:strike/>
        </w:rPr>
        <w:t>or</w:t>
      </w:r>
      <w:r>
        <w:rPr/>
        <w:t>] 9</w:t>
      </w:r>
      <w:r>
        <w:rPr>
          <w:u w:val="single"/>
        </w:rPr>
        <w:t>, 10, 11, or 12</w:t>
      </w:r>
      <w:r>
        <w:rPr/>
        <w:t xml:space="preserve"> as required by the judge.  The criminal district attorney serves the county courts at law as provided by Section 25.0010(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  The judge of the County Court at Law No. 4 or 6 may appoint a court coordinator or administrative assistant for the court.  The judge of the County Court at Law No. 7, 8, [</w:t>
      </w:r>
      <w:r>
        <w:rPr>
          <w:strike/>
        </w:rPr>
        <w:t>or</w:t>
      </w:r>
      <w:r>
        <w:rPr/>
        <w:t>] 9</w:t>
      </w:r>
      <w:r>
        <w:rPr>
          <w:u w:val="single"/>
        </w:rPr>
        <w:t>, 10, 11, or 12</w:t>
      </w:r>
      <w:r>
        <w:rPr/>
        <w:t xml:space="preserve"> may, with the approval of the commissioners court, appoint a court coordinator or administrative assistant for the court.  A court coordinator or administrative assistant performs the duties prescribed by the judge and cooperates with the administrative judges and state agencies for the uniform and efficient operation of the courts and the administration of justice.  The court coordinator or administrative assistant is entitled to be paid from county funds the compensation, fees, and allowances that are set by the commissioners court or as otherwise provided by law.  These provisions are in addition to the provisions in Subchapter F, Chapter 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u)  The official court reporter of a county court at law is entitled to receive an annual salary set by the judge and approved by the commissioners court at an amount not less than $35,256.  The official court reporter's fee shall be taxed as costs in civil actions in County Courts at Law Nos. 3, 4, 5, 6, 7, 8, [</w:t>
      </w:r>
      <w:r>
        <w:rPr>
          <w:strike/>
        </w:rPr>
        <w:t>and</w:t>
      </w:r>
      <w:r>
        <w:rPr/>
        <w:t>] 9</w:t>
      </w:r>
      <w:r>
        <w:rPr>
          <w:u w:val="single"/>
        </w:rPr>
        <w:t>, 10, 11, and 12</w:t>
      </w:r>
      <w:r>
        <w:rPr/>
        <w:t xml:space="preserve"> in the same manner as that fee is taxed in district court.  In County Court at Law No. 2, the clerk collects the official court reporters' fee of $3 and pays it into the county treasury in the same manner as district clerks are required to collect and pay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v)  Section 25.0006(a) does not apply to County Courts at Law Nos. 4, 6, 7, 8, [</w:t>
      </w:r>
      <w:r>
        <w:rPr>
          <w:strike/>
        </w:rPr>
        <w:t>and</w:t>
      </w:r>
      <w:r>
        <w:rPr/>
        <w:t>] 9</w:t>
      </w:r>
      <w:r>
        <w:rPr>
          <w:u w:val="single"/>
        </w:rPr>
        <w:t>, 10, 11, and 12</w:t>
      </w:r>
      <w:r>
        <w:rPr/>
        <w:t xml:space="preserve"> of Bexar County.  Section 25.0006(b) does not apply to County Courts at Law Nos. 3, 4, 5, 6, 7, 8, [</w:t>
      </w:r>
      <w:r>
        <w:rPr>
          <w:strike/>
        </w:rPr>
        <w:t>and</w:t>
      </w:r>
      <w:r>
        <w:rPr/>
        <w:t>] 9</w:t>
      </w:r>
      <w:r>
        <w:rPr>
          <w:u w:val="single"/>
        </w:rPr>
        <w:t>, 10, 11, and 12</w:t>
      </w:r>
      <w:r>
        <w:rPr/>
        <w:t xml:space="preserve"> of Bexa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e County Courts at Law Nos. 10, 11, and 12 of Bexar County, Texas, are created on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Section 25.0009, Government Code, the initial vacancies in the office of judge on creation of the County Courts at Law Nos. 10, 11, and 12 shall be filled by an election to be held concurrently with the election on the proposed constitutional amendment to be held August 9,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2:00Z</dcterms:created>
  <dc:creator/>
  <dc:description/>
  <cp:keywords/>
  <dc:language>en-US</dc:language>
  <cp:lastModifiedBy>lissbcw</cp:lastModifiedBy>
  <dcterms:modified xsi:type="dcterms:W3CDTF">2006-10-03T22:22:00Z</dcterms:modified>
  <cp:revision>2</cp:revision>
  <dc:subject/>
  <dc:title>A BILL TO BE ENTITLED</dc:title>
</cp:coreProperties>
</file>