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ywoodS.C.R. No.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each of the last 50 years, the Young Men's Christian Associations of Texas have sponsored a youth and government program having as its purpose the training of the state's youth in the process of representative government and democra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articipants are elected by their local YMCA youth clubs or high schools, and preparatory district conferences set agendas for the annual program and acquaint the youth with governmental proces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lans currently are under way for the 50th and 51st annual Texas YMCA model legislatures and judicial sessions to be held in Austin; contemplated dates for those sessions are Thursday through Sunday, January 23</w:t>
        <w:noBreakHyphen/>
        <w:t>26, 1997, and February 5</w:t>
        <w:noBreakHyphen/>
        <w:t>8, 1998, with opening sessions each year planned for Thursday evening and mock legislative sessions planned for Friday and Satur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YMCA youth and government program provides a valuable and comprehensive educational experience, and the legislature supports the program as a means of developing an informed citizenry and as a training ground for future state official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grant permission to the YMCA youth and government program, in accordance with the rules of the house and senate and the respective policies of their committees on administration, to use the house and senate chambers, auditorium, and committee rooms on January 23, 24, and 25, 1997, and on February 5, 6, and 7, 1998, provided that the house of representatives and senate are not in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2:00Z</dcterms:created>
  <dc:creator/>
  <dc:description/>
  <cp:keywords/>
  <dc:language>en-US</dc:language>
  <cp:lastModifiedBy>lissbcw</cp:lastModifiedBy>
  <dcterms:modified xsi:type="dcterms:W3CDTF">2006-10-03T22:22:00Z</dcterms:modified>
  <cp:revision>2</cp:revision>
  <dc:subject/>
  <dc:title/>
</cp:coreProperties>
</file>