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C.R. No.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The Capitol grounds contain many statues, monuments, and exhibits that pay tribute to the people, ideals, and events that Texans hold dear, and these displays are stirring reminders of the rich and colorful history of the Lone Star State;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mong the organizations that have most definitively shaped the character and destiny of Texas is the Girl Scouts of the U.S.A.;  Girl Scouting has provided millions of young women with opportunities for growth in character, patriotism, confidence, and knowledge, and the skills and values acquired by Girl Scouts are a sound foundation for success throughout life, as evidenced by the number of prominent Texans who have been Girl Scou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It is right and fitting that we recognize the Girl Scouts and their many positive contributions to the state, and a privately funded statue or monument honoring the Girl Scouts would be an appropriate and lasting tribute to this valuable and influential organiz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Chapter 443, Government Code, authorizes the State Preservation Board to preserve, maintain, and restore the Capitol grounds, which include the Capitol, the General Land Office Building, their contents, and their grounds, and encompass monuments and exhibits on the grounds, and the erection of a monument honoring Girl Scouts falls within the board's purview;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the 75th Legislature of the State of Texas hereby encourage the State Preservation Board to provide for the permanent placement of a monument on the Capitol grounds honoring Girl Scouts in Texas; and, be it furthe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on approval of the State Preservation Board, placement be contingent on the raising of private funds by the staff and volunteers of the Girl Scouts of America for the monument's commission, installation, and maintenance so that no expense is incurred by the State of Texas;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State Preservation Board have responsibility to approve the design and location of the monument and to oversee its installation, and that the General Services Commission assist the board in the planning and completion of the monument;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the secretary of state forward an official copy of this resolution to the executive directors of the State Preservation Board and the General Services Com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2:00Z</dcterms:created>
  <dc:creator/>
  <dc:description/>
  <cp:keywords/>
  <dc:language>en-US</dc:language>
  <cp:lastModifiedBy>lissbcw</cp:lastModifiedBy>
  <dcterms:modified xsi:type="dcterms:W3CDTF">2006-10-03T22:22:00Z</dcterms:modified>
  <cp:revision>2</cp:revision>
  <dc:subject/>
  <dc:title/>
</cp:coreProperties>
</file>