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Ellis, et al.S.C.R. No. 1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CONCURRENT RESOLU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The Permanent School Fund (PSF) was created to help finance public education for present and future generations of Texans and is a crucial component of our state's school finance system;  investment income from the fund's $13 billion in assets is deposited in the Available School Fund and distributed to public schools on a per capita basi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Administered by the State Board of Education, the majority of PSF assets are managed by internal staff members, although external firms have managed a portion of fund assets since 1995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While the fund's internal managers have invested nearly all the assets they manage in stocks that pay dividends, the fund's external managers have invested a significant amount of fund assets in nondividend</w:t>
        <w:noBreakHyphen/>
        <w:t xml:space="preserve">paying stocks that promise capital growth; and </w:t>
        <w:tab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A close examination of the current PSF portfolio reveals that dividend</w:t>
        <w:noBreakHyphen/>
        <w:t>paying stocks that possess an above</w:t>
        <w:noBreakHyphen/>
        <w:t>average rate of return and earnings growth provide superior investment returns in both dividends and capital gain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 xml:space="preserve">WHEREAS, Historically, stock dividends have accounted for nearly half of the total return on stocks listed on the major U.S. exchanges; in addition, stocks that pay dividends provide a steady stream of current income, offer capital appreciation as well as dividends, and outperform growth stocks in bear markets; and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By purchasing nondividend</w:t>
        <w:noBreakHyphen/>
        <w:t>paying stocks, the PSF's external managers are ignoring a primary reason for stock ownership by failing to capitalize on the growing stream of income generated by stocks that pay dividends; furthermore, money that finances such an essential program as public education in our state would be more wisely invested in dividend</w:t>
        <w:noBreakHyphen/>
        <w:t xml:space="preserve">paying stocks since these stocks have fared better than growth stocks during economic downturns; and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 xml:space="preserve">WHEREAS, In the Texas comptroller's current performance review of Texas state government, </w:t>
      </w:r>
      <w:r>
        <w:rPr>
          <w:u w:val="single"/>
        </w:rPr>
        <w:t>Disturbing the Peace</w:t>
      </w:r>
      <w:r>
        <w:rPr/>
        <w:t>, it is estimated that requiring the PSF to buy only stocks that pay a current dividend would provide an additional $3.7 million for public education during the 1998</w:t>
        <w:noBreakHyphen/>
        <w:t>99 biennium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RESOLVED, That the 75th Legislature of the State of Texas hereby encourage the State Board of Education to require that all stocks purchased by the Permanent School Fund pay a current dividend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 xml:space="preserve">RESOLVED, That the secretary of state forward an official copy of this resolution to the chairman of the State Board of Educ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23:00Z</dcterms:created>
  <dc:creator/>
  <dc:description/>
  <cp:keywords/>
  <dc:language>en-US</dc:language>
  <cp:lastModifiedBy>lissbcw</cp:lastModifiedBy>
  <dcterms:modified xsi:type="dcterms:W3CDTF">2006-10-03T22:23:00Z</dcterms:modified>
  <cp:revision>2</cp:revision>
  <dc:subject/>
  <dc:title/>
</cp:coreProperties>
</file>