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ruanS.C.R. No. 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ersonal Responsibility and Work Opportunity Reconciliation Act of 1996 denies Medicaid and other benefits to noncitizens who are legal residents of the United States, with certain exceptions, for a period of five years after their entry into this coun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ny individuals who will be denied basic benefits under the  Act work, pay taxes, and assume the burdens and responsibilities of civic lif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ersons who are elderly, disabled, and incapable of caring for themselves, along with young children and pregnant women, may also be denied health care because of new rules "to assure that aliens be self</w:t>
        <w:noBreakHyphen/>
        <w:t>reliant in accordance with national immigration poli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nsequences of denying the basic necessities of life to those incapable of supporting themselves are unduly severe, and it is manifestly unjust to require noncitizens to pay taxes and contribute to the public good but deny them even minimal public assist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unworthy of a great nation to turn its back on those who are most vulnerable simply because they will reside here as our guests and not as fellow citizen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respectfully request the Congress of the United States to amend federal law to allow legal aliens access to Medicaid benefit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3:00Z</dcterms:created>
  <dc:creator/>
  <dc:description/>
  <cp:keywords/>
  <dc:language>en-US</dc:language>
  <cp:lastModifiedBy>lissbcw</cp:lastModifiedBy>
  <dcterms:modified xsi:type="dcterms:W3CDTF">2006-10-03T22:23:00Z</dcterms:modified>
  <cp:revision>2</cp:revision>
  <dc:subject/>
  <dc:title/>
</cp:coreProperties>
</file>