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is proud to pause in its deliberations today to honor a very special group of individuals, the members of the Texas Federation of Republican Women, for their splendid efforts on behalf of the candidates of the Republican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venteen years after the founding of the National Federation of Republican Women in 1938, the Texas Federation of Republican Women was established; since that time, its members have been widely recognized for their superior organizational work on behalf of Republican candid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their outstanding accomplishments have increased the political awareness and effectiveness of thousands of women by encouraging them to make their voices heard in the corridors of p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perseverance, dedication, and plain hard work have helped make the Republican Party the major factor it is in Texas politics to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uided by its inspired leaders, the Texas Federation of Republican Women will continue to be an effective, strong, and unified voice on behalf of the Republican Par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commend the members of the Texas Federation of Republican Women for their outstanding work on behalf of causes close to their heart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the group as an expression of highest esteem from the Texas Legislature.</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SENATE CONCURRENT RESOLUTION</dc:title>
</cp:coreProperties>
</file>