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outh bank of the Red River constitutes the boundary between the states of Texas and Oklahom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xact determination of where the south bank of the Red River is located is extremely difficult to ascertain and subject to widely divergent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outh bank of the Red River is not a permanent location, but is constantly chang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ederal government claims ownership of the south half of the Red River within a 116</w:t>
        <w:noBreakHyphen/>
        <w:t>mile stretch between the 98th Meridian and the mouth of the North Fork of the Red Riv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Kiowa, Comanche, and Apache tribes claim entitlement to 62</w:t>
        <w:noBreakHyphen/>
        <w:t>1/2 percent of the revenues derived from oil and gas production from these la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hanging location of the south bank and the difficulty in determining its location at any given time have created problems in the enforcement of laws, collection of taxes, economic development, and the establishment of property own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to the mutual advantage of the states of Texas and Oklahoma to agree on and establish a practicable boundary between both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y House Concurrent Resolution 128, Acts of the 74th Legislature, the Texas Red River Boundary Commission was cre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rm of the commission expires on June 30, 199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s of Texas and Oklahoma are working together to adopt a boundary compact to present to their respective legislat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f the Texas Red River Boundary Commission is unable to reach a boundary agreement with the Oklahoma Red River Boundary Commission on or before June 30, 1998, the work of the commission will be l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to the benefit of the citizens of Texas to extend the term of the Texas commission and enable it to continue its work toward a joint boundary resolu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by the 75th Legislature of the State of Texas, That the term of the Red River Boundary Commission is hereby extended to June 30, 2000; commission members, not to exceed 17 in number, shall be appointed by the governor; the commissioners shall be representative of private property owners, local government elected officials, mineral interests, and the general public; such members shall serve without compensation, except for reasonable travel reimbursement; staffing for this commission shall be provided by the General Land Office, the Office of the Attorney General, and the Texas Natural Resource Conservation Commiss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chairman shall be appointed by the governor;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it shall be the duty of the commission to confer and act in conjunction with the representatives appointed on behalf of the State of Oklahoma for the follow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initially make a joint investigation at the joint expense of the two states as to the appropriate method of establishing a practicable location of the common boundary between the two states with respect to the Red 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investigate, negotiate, and report as to the necessity and advisability of a compact between the two states defining and locating a practicable, identifiable state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hold such hearings and conferences in either of the two states as may be required and to take such action, either separately or in cooperation with the State of Oklahoma or the United States, or both, as may be necessary or convenient to accomplish the purposes of this resol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o report to the governor and the Legislature of the State of Texas annually no later than January 15 of each year its findings and recommendations concerning joint action by the State of Texas and the State of Oklahoma;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Red River Boundary Commission shall terminate on June 30, 2000;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legislature hereby respectfully request the president and the Congress of the United States to meet and confer with the commission and the representatives of the State of Oklahoma and to assist in carrying out the purposes of this resol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governor of the State of Texas be and is hereby empowered and requested to forward a copy of this resolution to the governor of the State of Oklahoma and to request that the governor or legislature of that state appoint representatives of the State of Oklahoma to confer and act in conjunction with the commission for the purposes above specified, with the understanding that each state pay all expenses of its represent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secretary of state forward official copies of this resolution to the president of the United States, the speaker of the house of representatives and president of the senate of the United States Congress and to all members of the Texas delegation to the congress with the request that it be officially entered in the Congressional Record as a memorial to the Congress of the United States of Ameri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2 was adopted by the Senate on March 26,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32 was adopted by the House on May 7,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3:00Z</dcterms:created>
  <dc:creator/>
  <dc:description/>
  <cp:keywords/>
  <dc:language>en-US</dc:language>
  <cp:lastModifiedBy>lissbcw</cp:lastModifiedBy>
  <dcterms:modified xsi:type="dcterms:W3CDTF">2006-10-03T22:23:00Z</dcterms:modified>
  <cp:revision>2</cp:revision>
  <dc:subject/>
  <dc:title>S</dc:title>
</cp:coreProperties>
</file>