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mproving patient access to quality health care is a paramount national go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ey to improved health care, especially for persons with serious unmet medical needs, is the rapid approval of safe and effective new drugs, biological products, and medical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nimizing the delay between discovery and eventual approval of a new drug, biological product, or medical device derived from research conducted by innovative pharmaceutical and biotechnology companies could improve the lives of millions of Americ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urrent limitations on the dissemination of information about  pharmaceutical products reduce the availability of information to physicians, other health care professionals, and patients and unfairly limit the right of free speech guaranteed by the First Amendment to the United State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urrent rules and practices governing the review of new drugs, biological products, and medical devices by the United States Food and Drug Administration can delay approvals and are unnecessarily expensiv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respectfully urge the Congress of the United States to address this important issue by enacting comprehensive legislation to facilitate the rapid review and approval of innovative new drugs, biological products, and medical devices, without compromising patient safety or product effective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copies of this resolution be prepared and forwarded by the Texas secretary of state to the President of the United States, the Speaker of the United States House of Representatives, the President of the United States Senate, and to all members of the Texas delegation to the Congress with the request that this resolution be entered in the </w:t>
      </w:r>
      <w:r>
        <w:rPr>
          <w:u w:val="single"/>
        </w:rPr>
        <w:t>Congressional Record</w:t>
      </w:r>
      <w:r>
        <w:rPr/>
        <w:t xml:space="preserve"> as a memorial to the Congress of the United States.</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3:00Z</dcterms:created>
  <dc:creator/>
  <dc:description/>
  <cp:keywords/>
  <dc:language>en-US</dc:language>
  <cp:lastModifiedBy>lissbcw</cp:lastModifiedBy>
  <dcterms:modified xsi:type="dcterms:W3CDTF">2006-10-03T22:23:00Z</dcterms:modified>
  <cp:revision>2</cp:revision>
  <dc:subject/>
  <dc:title>SENATE CONCURRENT RESOLUTION</dc:title>
</cp:coreProperties>
</file>