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C.R. No.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mproving patient access to quality health care is a paramount national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y to improved health care, especially for persons with serious unmet medical needs, is the rapid approval of safe and effective new drugs, biological products, and medical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nimizing the delay between discovery and eventual approval of a new drug, biological product, or medical device derived from research conducted by innovative pharmaceutical and biotechnology companies could improve the lives of millions of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 limitations on the dissemination of information about  pharmaceutical products reduce the availability of information to physicians, other health care professionals, and patients and unfairly limit the right of free speech guaranteed by the First Amendment to the United State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urrent rules and practices governing the review of new drugs, biological products, and medical devices by the United States Food and Drug Administration can delay approvals and are unnecessarily expens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respectfully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
</cp:coreProperties>
</file>