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recognizes that illegal underage drinking contributes substantially to health problems, health care costs, violence, crime, and other serious problems in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ives of too many young Texans have been imperiled, and too many young Texans have died as a result of illegal underage drink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bing driving while intoxicated violations and juvenile drinking are two of the most important issues which the 75th Legislature fa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 increased education and public awareness, the communities of Texas can be mobilized to establish safer and healthier norms regarding alcohol use among young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chool</w:t>
        <w:noBreakHyphen/>
        <w:t>based alcohol education program known as Project SAVE (Stop Alcohol Violations Early) informs young Texans about the laws which govern illegal underage drinking in our state and enables them to better cope with the decisions that they will have to make regarding the use of alcoh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e of Texas is committed to mobilizing its forces to work for the prevention of alcohol use by Texans under 21 years of age and proposes to draw attention to this effort in order to involve everyone throughout our communit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proclaim the month of April, 1997, as Youth Alcohol Awareness Month in Texas.</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4:00Z</dcterms:created>
  <dc:creator/>
  <dc:description/>
  <cp:keywords/>
  <dc:language>en-US</dc:language>
  <cp:lastModifiedBy>lissbcw</cp:lastModifiedBy>
  <dcterms:modified xsi:type="dcterms:W3CDTF">2006-10-03T22:24:00Z</dcterms:modified>
  <cp:revision>2</cp:revision>
  <dc:subject/>
  <dc:title>SENATE CONCURRENT RESOLUTION</dc:title>
</cp:coreProperties>
</file>