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C.R. No. 5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NATE CONCURRENT RESOLU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Legislature of the State of Texas recognizes that illegal underage drinking contributes substantially to health problems, health care costs, violence, crime, and other serious problems in the State of Texa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lives of too many young Texans have been imperiled, and too many young Texans have died as a result of illegal underage drinking;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Curbing driving while intoxicated violations and juvenile drinking are two of the most important issues which the 75th Legislature fac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rough increased education and public awareness, the communities of Texas can be mobilized to establish safer and healthier norms regarding alcohol use among young Texan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school</w:t>
        <w:noBreakHyphen/>
        <w:t>based alcohol education program known as Project SAVE (Stop Alcohol Violations Early) informs young Texans about the laws which govern illegal underage drinking in our state and enables them to better cope with the decisions that they will have to make regarding the use of alcohol;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State of Texas is committed to mobilizing its forces to work for the prevention of alcohol use by Texans under 21 years of age and proposes to draw attention to this effort in order to involve everyone throughout our communities; now, therefore, be 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RESOLVED, That the 75th Legislature of the State of Texas hereby proclaim the month of April, 1997, as Youth Alcohol Awareness Month in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_______________________________     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President of the Senate              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hereby certify that S.C.R. No. 54 was adopted by the Senate on April 8, 199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Secretary of the Sen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hereby certify that S.C.R. No. 54 was adopted by the House on April 10, 199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Chief Clerk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pprov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D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2:24:00Z</dcterms:created>
  <dc:creator/>
  <dc:description/>
  <cp:keywords/>
  <dc:language>en-US</dc:language>
  <cp:lastModifiedBy>lissbcw</cp:lastModifiedBy>
  <dcterms:modified xsi:type="dcterms:W3CDTF">2006-10-03T22:24:00Z</dcterms:modified>
  <cp:revision>2</cp:revision>
  <dc:subject/>
  <dc:title>S</dc:title>
</cp:coreProperties>
</file>