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Legislature is proud to honor McShan Florist, Inc., for the many contributions it has made to the Dallas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usiness was founded by the late Lee and Velma McShan on the principles of quality, style, and service, and the couple proudly opened the doors of their shop on December 1, 194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cShans' son, Bruce McShan, serves as president of the thriving operation today, and he continues the proud traditions of business excellence and community service that were established by his parents many years ag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amily's wise leadership has helped their business to prosper over the course of the years, and it has become a multimillion</w:t>
        <w:noBreakHyphen/>
        <w:t>dollar enterprise with many devoted customers throughout the Dallas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nearly 50 years, McShan Florist, Inc., has been an exemplary corporate citizen in its community, and it is indeed a pleasure to recognize all those associated with this community landmark for their remarkable commitm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commend President Bruce McShan, his loving family, and the staff of McShan Florist, Inc., for their remarkable service to the people of Dallas and extend to them warmest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n official copy of this resolution be prepared for McShan Florist, Inc., as an expression of high regard by the Texas Senate and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107 was adopted by the Senate on May 23,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107 was adopted by the House on May 30,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5:00Z</dcterms:created>
  <dc:creator/>
  <dc:description/>
  <cp:keywords/>
  <dc:language>en-US</dc:language>
  <cp:lastModifiedBy>lissbcw</cp:lastModifiedBy>
  <dcterms:modified xsi:type="dcterms:W3CDTF">2006-10-03T22:25:00Z</dcterms:modified>
  <cp:revision>2</cp:revision>
  <dc:subject/>
  <dc:title>S</dc:title>
</cp:coreProperties>
</file>