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 xml:space="preserve">   By:  BrownS.C.R. No. 11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SENATE CONCURRENT RESOLU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Senate Bill No. 359 has been adopted by the senate and the house of representativ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The bill contains technical errors that need correction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RESOLVED, That the enrolling clerk of the senate be instructed to correct Senate Bill No. 359 as follows: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(1)  In SECTION 64 of the bill, in Subdivision (7), Subsection (b), Section 261.004, Family Code, as added by the bill, strike the reference to "</w:t>
      </w:r>
      <w:r>
        <w:rPr>
          <w:u w:val="single"/>
        </w:rPr>
        <w:t>Subdivision (5)</w:t>
      </w:r>
      <w:r>
        <w:rPr/>
        <w:t>" and substitute "</w:t>
      </w:r>
      <w:r>
        <w:rPr>
          <w:u w:val="single"/>
        </w:rPr>
        <w:t>Subdivision (6)</w:t>
      </w:r>
      <w:r>
        <w:rPr/>
        <w:t>"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(2)  In SECTION 79 of the bill, in Section 262.2015, Family Code, as added by the bill, strike "</w:t>
      </w:r>
      <w:r>
        <w:rPr>
          <w:u w:val="single"/>
        </w:rPr>
        <w:t>Subchapter C, Chapter 263</w:t>
      </w:r>
      <w:r>
        <w:rPr/>
        <w:t>" and substitute "</w:t>
      </w:r>
      <w:r>
        <w:rPr>
          <w:u w:val="single"/>
        </w:rPr>
        <w:t>Subchapter D, Chapter 263</w:t>
      </w:r>
      <w:r>
        <w:rPr/>
        <w:t>"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(3)  In SECTION 105 of the bill, in Subsection (e), strike "Section 111" and substitute "Section 106"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(4)  In SECTION 108 of the bill, in Subsection (a), strike "Sections 81 and 82 and Sections 84 through 94" and substitute "Sections 76 and 77 and Sections 80 through 90"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(5)  In SECTION 108 of the bill, in Subsection (b), strike "Sections 81 and 82 and Sections 84 through 94" and substitute "Sections 76 and 77 and Sections 80 through 90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26:00Z</dcterms:created>
  <dc:creator/>
  <dc:description/>
  <cp:keywords/>
  <dc:language>en-US</dc:language>
  <cp:lastModifiedBy>lissbcw</cp:lastModifiedBy>
  <dcterms:modified xsi:type="dcterms:W3CDTF">2006-10-03T22:26:00Z</dcterms:modified>
  <cp:revision>2</cp:revision>
  <dc:subject/>
  <dc:title/>
</cp:coreProperties>
</file>