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S.J.R. No.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proposing a constitutional amendment relating to the eligibility of a person who is delinquent in the payment of taxes to be a candidate for or to hold elective off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XVI, Texas Constitution, is amended by adding Section 5a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5a.  The legislature by general law may provide that a person is not eligible to be a candidate for or hold an elective office of the state or a political subdivision of the state if the person is delinquent in the payment of tax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proposed constitutional amendment shall be submitted to the voters at an election to be held November 4, 1997.  The ballot shall be printed to permit voting for or against the proposition:  "The constitutional amendment authorizing the legislature to prohibit a person who is delinquent in the payment of taxes from being a candidate for or holding an elective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6:00Z</dcterms:created>
  <dc:creator/>
  <dc:description/>
  <cp:keywords/>
  <dc:language>en-US</dc:language>
  <cp:lastModifiedBy>lissbcw</cp:lastModifiedBy>
  <dcterms:modified xsi:type="dcterms:W3CDTF">2006-10-03T22:26:00Z</dcterms:modified>
  <cp:revision>2</cp:revision>
  <dc:subject/>
  <dc:title/>
</cp:coreProperties>
</file>