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J.R. No.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proposing a constitutional amendment authorizing a voluntary consensual encumbrance on homestead property for the purpose of an equity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 Article XV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  </w:t>
      </w:r>
      <w:r>
        <w:rPr>
          <w:u w:val="single"/>
        </w:rPr>
        <w:t>(a)</w:t>
      </w:r>
      <w:r>
        <w:rPr/>
        <w:t>  The homestead of a family, or of a single adult person, shall be, and is hereby protected from forced sale, for the payment of all debts except fo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purchase money thereof, or a part of such purchase money</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the taxes due thereon</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an owelty of partition imposed against the entirety of the property by a court order or a written agreement of the parties to the partition, including a debt of one spouse in favor of the other spouse resulting from a division or an award of a family homestead in a divorce proceeding;[</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the refinance of a lien against a homestead, including a federal tax lien resulting from the tax debt of both spouses, if the homestead is a family homestead, or from the tax debt of the own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 or for</w:t>
      </w:r>
      <w:r>
        <w:rPr/>
        <w:t xml:space="preserve">] work and material used in constructing improvements thereon, </w:t>
      </w:r>
      <w:r>
        <w:rPr>
          <w:u w:val="single"/>
        </w:rPr>
        <w:t>if</w:t>
      </w:r>
      <w:r>
        <w:rPr/>
        <w:t xml:space="preserve"> [</w:t>
      </w:r>
      <w:r>
        <w:rPr>
          <w:strike/>
        </w:rPr>
        <w:t>and in this last case only when</w:t>
      </w:r>
      <w:r>
        <w:rPr/>
        <w:t xml:space="preserve">] the work and material are contracted for in writing, with the consent of both spouses, in the case of a family homestead, given in the same manner as is required in making a sale and conveyance of the homestead;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quity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w:t>
      </w:r>
      <w:r>
        <w:rPr/>
        <w:t xml:space="preserve"> [</w:t>
      </w:r>
      <w:r>
        <w:rPr>
          <w:strike/>
        </w:rPr>
        <w:t>nor may the</w:t>
      </w:r>
      <w:r>
        <w:rPr/>
        <w:t xml:space="preserve">] owner or claimant of the property claimed as homestead </w:t>
      </w:r>
      <w:r>
        <w:rPr>
          <w:u w:val="single"/>
        </w:rPr>
        <w:t>may not</w:t>
      </w:r>
      <w:r>
        <w:rPr/>
        <w:t xml:space="preserve"> [</w:t>
      </w:r>
      <w:r>
        <w:rPr>
          <w:strike/>
        </w:rPr>
        <w:t>, if married,</w:t>
      </w:r>
      <w:r>
        <w:rPr/>
        <w:t xml:space="preserve">] sell or abandon the homestead without the consent of </w:t>
      </w:r>
      <w:r>
        <w:rPr>
          <w:u w:val="single"/>
        </w:rPr>
        <w:t>each owner and</w:t>
      </w:r>
      <w:r>
        <w:rPr/>
        <w:t xml:space="preserve"> the [</w:t>
      </w:r>
      <w:r>
        <w:rPr>
          <w:strike/>
        </w:rPr>
        <w:t>other</w:t>
      </w:r>
      <w:r>
        <w:rPr/>
        <w:t xml:space="preserve">] spouse </w:t>
      </w:r>
      <w:r>
        <w:rPr>
          <w:u w:val="single"/>
        </w:rPr>
        <w:t>of each owner</w:t>
      </w:r>
      <w:r>
        <w:rPr/>
        <w:t>, given in such manner as may be prescrib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No mortgage, trust deed, or other lien on the homestead shall ever be valid </w:t>
      </w:r>
      <w:r>
        <w:rPr>
          <w:u w:val="single"/>
        </w:rPr>
        <w:t>unless it secures a debt described by this section</w:t>
      </w:r>
      <w:r>
        <w:rPr/>
        <w:t xml:space="preserve"> [</w:t>
      </w:r>
      <w:r>
        <w:rPr>
          <w:strike/>
        </w:rPr>
        <w:t>, except for a debt described by this section</w:t>
      </w:r>
      <w:r>
        <w:rPr/>
        <w:t>], whether such mortgage, [</w:t>
      </w:r>
      <w:r>
        <w:rPr>
          <w:strike/>
        </w:rPr>
        <w:t>or</w:t>
      </w:r>
      <w:r>
        <w:rPr/>
        <w:t>] trust deed, or other lien, shall have been created by the owner alone, or together with his or her spouse, in case the owner is married.  All pretended sales of the homestead involving any condition of defeasance shall be vo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A purchaser or lender for value without actual knowledge may conclusively rely on an affidavit that designates other property as the homestead of the affiant and that states that the property to be conveyed or encumbered is not the homestead of the affi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t the time the borrower first requests a lender to make an equity loan, the lender of an equity loan must provide to the borrower the following written notice in conspicuous bold capitalized typ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OU ARE PLEDGING YOUR HOMESTEAD AS COLLATERAL TO SECURE PAYMENT OF A LOAN.  IF YOU DO NOT REPAY THE LOAN OR IF YOU FAIL TO MEET THE TERMS OF THE LOAN, THE LENDER MAY FORECLOSE AND SELL YOUR HOME.  THE LENDER MUST GIVE YOU A COPY OF ALL DOCUMENTS YOU SIGN.  WHEN YOU PAY THE LOAN OFF, THE LENDER MUST CANCEL AND RETURN THE NOTE TO YOU OR ASSIGN IT TO THE PERSON PAYING OF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 LENDER MAY NOT:  (1) DEMAND THAT YOU PAY OFF THE LOAN EARLIER THAN YOU AGREED IF THE VALUE OF YOUR HOME DECREASES OR IF YOU DO NOT PAY SOME OTHER LOAN THAT IS NOT SECURED BY YOUR HOME; (2) SEEK RECOURSE AGAINST YOU OR TAKE ANY ASSETS OTHER THAN YOUR HOME IF YOU DO NOT REPAY THE LOAN OR MEET THE TERMS OF THE LOAN; (3) FORECLOSE WITHOUT A COURT ORDER; (4) ESTABLISH AN OPEN LINE OF CREDIT TO ACCESS THE LOAN, UNLESS THE LOAN IS MADE FOR EDUCATIONAL OR MEDICAL PURPOSES OR IS A REVERSE MORTGAGE; (5) REQUIRE THAT YOU USE THE LOAN TO PAY OFF ANOTHER LOAN THAT IS NOT SECURED BY YOUR HOME; (6) CLOSE BEFORE 12 DAYS AFTER YOU APPLIED FOR THE LOAN; (7) CHARGE YOU A PENALTY IF YOU REPAY THE LOAN IN ADVANCE; (8) REQUIRE YOU TO PAY FEES, OTHER THAN INTEREST, THAT EXCEED, IN THE AGGREGATE:  3% OF THE LOAN AMOUNT IF THIS LOAN IS A FIRST LIEN OR 5% IF THIS LOAN IS NOT A FIRST LIEN; (9) ACCEPT AN ASSIGNMENT OF WAGES AS SECURITY FOR THE LOAN; (10) ACCEPT A CONFESSION OF JUDGMENT OR POWER OF ATTORNEY TO APPEAR FOR YOU AT A JUDICIAL PROCEEDING; OR (11) ACCEPT AN INSTRUMENT WHICH YOU HAVE SIGNED THAT HAS BLANKS LEFT TO BE FILL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YOU CHANGE YOUR MIND ABOUT THIS LOAN, YOU HAVE AT LEAST FIVE DAYS AFTER YOU SIGN THE LOAN DOCUMENTS TO NOTIFY THE LENDER THAT YOU HAVE CHANGED YOUR MIND AND YOU WILL HAVE NO FURTHER OBLIGATION TO THE LENDER.  THIS LOAN MAY BE CLOSED ONLY AT THE OFFICE OF THE LENDER, A TITLE COMPANY, OR AN ATTORNEY.  THE LENDER MAY FORFEIT THE RIGHT TO COLLECT THE LOAN IF THE LENDER DOES NOT COMPLY WITH THE LAW GOVERNING EQUITY LO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IS LOAN MAY BE MADE ONLY WITH THE VOLUNTARY CONSENT OF EACH OWNER OF YOUR HOME AND EACH OWNER'S SPOUSE.  THIS LOAN IS WITHOUT PERSONAL LIABILITY AND MAY ONLY BE MADE BY A LAWFULLY AUTHORIZED LENDER.  THIS LOAN MAY NOT BE SECURED BY YOUR HOME IF:  (1) YOUR HOME IS DESIGNATED FOR AGRICULTURAL USE FOR TAX PURPOSES; (2) YOUR HOME IS SECURITY FOR ANOTHER EQUITY LOAN THAT IS NOT A FIRST LIEN; OR (3) IF THE LOAN IS TO BE SECURED WITH PROPERTY OTHER THAN YOUR HOME.  ALL THE DEBTS AGAINST YOUR HOME, INCLUDING THE EQUITY LOAN, MAY NOT EXCEED 80 PERCENT OF THE VALUE OF YOUR HOME AT THE TIME YOU APPLY FOR THIS LOAN.  UNLESS THIS LOAN IS A REVERSE MORTGAGE, IT MUST BE SCHEDULED TO BE REPAID IN EQUAL MONTHLY INSTALLMENTS BEGINNING NO LATER THAN TWO MONTHS FROM THE DATE OF THE LOAN, AND THE PAYMENTS MUST COVER, AT A MINIMUM, THE INTEREST ACCRUED IN THE PAYMENT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lender or any holder of an equity loa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liver to the borrower a copy of the promissory note and all other documents signed by the borrower related to the equity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sclose in any mortgage, deed of trust, security instrument, or other instrument securing the loan that the loan is an equity loan made under the authority of this section and the purpose or purposes under Subdivision (4) of Subsection (k) of this section for which the equity loan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ithin a reasonable time after termination and full payment of the equity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ancel and return the note to the borrower and give the borrower a release of any mortgage, deed of trust, security instrument, or other instrument securing the loa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ndorse the note and assign any mortgage, deed of trust, or other security instrument to a lender that is refinancing the loan who is advancing funds to discharge the equity loan indebtedness at the request of the borrower and in renewal and extension of the security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lender or any holder of an equity loa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mand payment of or accelerate the remaining payments of any equity loan because of a decrease in the market value of the homestead or because of the borrower's default under any other indebtedness not secured by a prior valid encumbrance on the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ek recourse against or expose the assets of a borrower other than the property securing the equity loan for failure to meet an obligation of the equity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oreclose the equity loan without a court judgment foreclosing the lien and ordering the sale of the security of the equity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 a form of open</w:t>
        <w:noBreakHyphen/>
        <w:t>end account that may be debited from time to time, unless the equity loan is made for the purposes stated in Subdivision (4)(a), (4)(b), or (4)(c) of Subsection (k)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quire the borrower to apply the proceeds of the equity loan to repay another debt that is not secured by the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lose the equity loan before the 12th day after the date the lender receives a completed application for the equity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harge a penalty for advance payments made by the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require the borrower to pay, in addition to any interest, fees to the lender or any other person that are necessary to originate, evaluate, maintain, record, insure, service, or enforce the loan that exceed, in the aggreg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3 percent of the original amount of the equity loan if the equity loan is the first and only lien secured by the homestead at clos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5 percent of the original amount of the equity loan if the equity loan is not the first and only lien secured by the homestead at clo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ccept an assignment of wages as security for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accept a confession of judgment or power of attorney running to the lender or to a third person to confess judgment or to appear for a borrower in a judicial proceeding; and/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accept an instrument in which blanks are left to be filled in by the borro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ny owner and any spouse of any owner of the homestead property securing an equity loan, within five days after the lender closes the equity loan, may rescind the equity loan without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n equity loan may close only at an office of the lender, a title company, or an attorney licensed to practice law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lender or holder of an equity loan shall forfeit all principal and interest of the equity loan, and shall pay reasonable attorney fees set by the court, i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ails to make loan advances as required by the equity loan documents and if the lender fails to cure the default within a reasonable time after receiving notice of the defaul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ails to comply with this section within a reasonable time after receiving notice of its failure to comp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Equity loan" means an extension of credit, under a written agree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secured by a voluntary lien on a homestead or other consensual security interest in a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created with the consent of each owner and the spouse of each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without recourse for personal liability against each owner and the spouse of each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s made only for the purpose or purpos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lender directly paying an educational institution for the education of the owner or a member of the owner's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lender directly paying a medical institution for medical treatment of the owner or a member of the owner's fami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making a reverse mortgage to the ow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making an extension of credit that is the only debt secured by the homestead and that requires any prior debt secured by the homestead to be paid in full at or before the closing of the equity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mad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bank, savings and loan association, savings bank, or credit union doing business under the laws of this state or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erson approved as a mortgagee by the United States government to make federally insured loans, as determined by statu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person licensed to make regulated loans, as provided by statute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s not secured by homestead property that is designated for agricultural use as provided by statutes governing property ta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is not secured with property encumbered by a prior duly recorded equity loan that is not the first lien secured by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s not secured by any additional real or personal property, other than the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is not of a principal amount that, when added to the aggregate total of the outstanding balance of all other indebtedness against the homestead, equals a sum that exceeds 80 percent of the market value of the homestead property on the date the borrower applies for the equity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is, except for reverse mortgages, scheduled to be repaid in substantially equal successive monthly installments beginning no later than two months from the date of the equity lo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requires, except for reverse mortgages, each installment under the schedule of payments by the borrower to equal or exceed the amount of interest scheduled to accrue as of the date of the installment or that would accrue as of the installment date through amortization of the equity loan on the date of the equity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Reverse mortgage" means a non</w:t>
        <w:noBreakHyphen/>
        <w:t>recours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de to an owner who is 55 years of age or 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under which advances are provided to a borrower based on the equity in a borrower's homest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at does not permit the lender to reduce the amount of or number of advances because of an adjustment in the interest rate if periodic advances are to be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at requires no payment of principal or interest unt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homestead property securing the loan is so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ll borrowers cease occupying the homestead property as a principal residence for more than 18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Family" means the owner, the owner's spouse, the children or grandchildren of the owner or the owner's spouse, and the parents of the owner or the owner'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Closing" means the execution by the borrower of a promissory note and the security instruments securing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following temporary provision is added to the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EMPORARY PROVISION.  (a)  This temporary provision applies to the constitutional amendment proposed by the 75th Legislature, Regular Session, 1997, authorizing a voluntary, consensual encumbrance on homestead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stitutional amendment takes effect Ma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temporary provision takes effect on the adoption of the amendment by the voters and expires May 2,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proposed constitutional amendment shall be submitted to the voters at an election to be held November 4, 1997.  The ballot shall be printed to permit voting for or against the proposition:  "The amendment to the Texas Constitution expanding the types of liens that a lender, with the homeowner's consent, may place against a homestead property and against the equity in the homestead.  The purposes of such liens will be expanded from purchase money, improvement, and tax purposes to additionally include educational, medical, and reverse</w:t>
        <w:noBreakHyphen/>
        <w:t>mortgage purposes, as well as any other purpose if only one lien is against the homest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6:00Z</dcterms:created>
  <dc:creator/>
  <dc:description/>
  <cp:keywords/>
  <dc:language>en-US</dc:language>
  <cp:lastModifiedBy>lissbcw</cp:lastModifiedBy>
  <dcterms:modified xsi:type="dcterms:W3CDTF">2006-10-03T22:26:00Z</dcterms:modified>
  <cp:revision>2</cp:revision>
  <dc:subject/>
  <dc:title/>
</cp:coreProperties>
</file>