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Dr. Martin Luther King, J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great prid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 recognizing the birthday of Dr. Martin Luther King, Jr., wh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was born January 15, 1929, in Atlanta, Georgi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One of the most influential men of the 20th centur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r. Martin Luther King, Jr., contributed in countless ways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nrichment of our country, and it is appropriate that our stat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nation continue to pay tribute to his life and work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 1964 Nobel Peace Prize winner, Dr. King w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great orator who inspired millions to join his commitment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nonviolence and his struggle for equal righ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From 1956 until his assassination in 1968, Dr. K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was an outspoken critic of racial injustice, and he inspired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generation to strive for improved civil rights, equal educat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pportunity, and economic well</w:t>
        <w:noBreakHyphen/>
        <w:t>being for al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Dr. King's historic "I Have a Dream" speech, whi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e delivered in 1963, is considered an oratorical masterpiec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xemplifies his charismatic leadership and eloquen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 man of uncommon vision and determinatio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r. King dedicated his life to the betterment of his country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o mobilizing disadvantaged people of all races to work toge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oward achieving economic and social parity; now, therefore, be it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5th Legislature, hereby join citizens across the nation in pay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ribute to Dr. Martin Luther King, Jr., and that when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djourns this day, it do so in his memory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tbl>
      <w:tblPr>
        <w:tblW w:w="6624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2304"/>
        <w:gridCol w:w="2304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Ell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st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Tru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Armbrist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arrient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ivin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row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i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ro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Dunc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Fras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eg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ow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rr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ywood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inds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ci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adl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oncrie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el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ix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Patter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Ratlif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ir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leig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ible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ntwort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hitmire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Zaffirini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Bullock, 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the Senate on January 15, 1997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by a rising vo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</w:t>
      </w:r>
      <w:r>
        <w:rPr/>
        <w:t>Member, Texas Senate               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</w:t>
      </w:r>
      <w:r>
        <w:rPr/>
        <w:t>Dean of the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7:00Z</dcterms:created>
  <dc:creator/>
  <dc:description/>
  <cp:keywords/>
  <dc:language>en-US</dc:language>
  <cp:lastModifiedBy>lissbcw</cp:lastModifiedBy>
  <dcterms:modified xsi:type="dcterms:W3CDTF">2006-10-03T22:27:00Z</dcterms:modified>
  <cp:revision>2</cp:revision>
  <dc:subject/>
  <dc:title>S</dc:title>
</cp:coreProperties>
</file>