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WestS.R. No. 2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Lucious C. Wagn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ate of Texas lost a respected resident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death of Lucious C. Wagn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native Texan, the distinguished gentleman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rn in Timpson, Texas, the son of Calvin and Laura Roberts Wagner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fter attending schools in Timpson and Concor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ucious joined the United States Army, where he honorably ser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country for 22 years; the recipient of the Army Commend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dal, Mr. Wagner saw combat in Korea and Vietn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his retirement from the servic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r. Wagner moved to Dallas and attended Mountain View Colleg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iving his associate degree in business administration in 1973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fter receiving his bachelor's degree from Bishop College in 1975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worked for the school until September, 1991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mbued with a deep sense of civic pride and a desi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help his fellowman, Mr. Wagner was active in numerous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ffairs; a Democratic Party precinct chair from 1974 until 1997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ucious was a commissioner of DHA for two years; he was a memb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WHISD Board of Trustees and was board president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pril, 1987, until May, 198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iving his Christian beliefs every day of his lif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thought, word, and deed, Mr. Wagner was an active membe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ount Tabor Baptist Church, where he was on the Senior Usher Board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Lucious Wagner left an indelible impression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arts and minds of all who knew him, and he will be greatly missed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tend sincere condolence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s of his family:  his sons, Lieutenant Dwayne K. Wagn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r. Harold Wagner, Lucious Wagner, Jr., Frederick D. Wagner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trick Wagner; his daughter, Kathy D. Houston; and his fi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nddaughters and five grandson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members of his family as an expression of deepest sympath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he Texas Senate, and that when the Senate adjourns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y, it do so in memory of Lucious D. Wagner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January 21, 1997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7:00Z</dcterms:created>
  <dc:creator/>
  <dc:description/>
  <cp:keywords/>
  <dc:language>en-US</dc:language>
  <cp:lastModifiedBy>lissbcw</cp:lastModifiedBy>
  <dcterms:modified xsi:type="dcterms:W3CDTF">2006-10-03T22:27:00Z</dcterms:modified>
  <cp:revision>2</cp:revision>
  <dc:subject/>
  <dc:title>By:  WestS</dc:title>
</cp:coreProperties>
</file>