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3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pleasure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joining the residents of Orange County in declaring January 27, 1997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s Orange County Da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Organized in 1852, Orange County was created fro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Jefferson County and was named after an orange grove that flourish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 the early days on the east bank of the Neches River; the count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s located in the southeast corner of Texas on the Louisiana border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Orange County is blessed with a wealth of natura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sources and a bountiful harvest of crops; two</w:t>
        <w:noBreakHyphen/>
        <w:t>thirds of the count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s timbered in pine forests and one</w:t>
        <w:noBreakHyphen/>
        <w:t>third is coastal prairie land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county's black alluvial soil produces rice, vegetables, fruit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hone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county is rich with oil, and miles of moder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lants have been established that produce a myriad of product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erived from petroleum; lumber processing and shipbuilding ar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lso major sources of support to the county's econom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City of Orange is Orange County's seat and 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known for its seaport, its petrochemical plants, its manufactur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lumber, its museums, and its branch of Lamar University;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ort of Orange is a deepwater terminal 42 miles inland at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junction of the Sabine</w:t>
        <w:noBreakHyphen/>
        <w:t>Neches and Gulf Intracoastal Waterway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Over the years, industrial development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opulation growth in the county have been managed with care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rder to preserve natural habitats; recreational opportunitie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till abound, and outdoor enthusiasts are able to enjoy fishing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unting, water sports, and bird</w:t>
        <w:noBreakHyphen/>
        <w:t>watching in the coastal marshes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Numerous metropolitan events are hosted routinel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 cities throughout the county, including the gumbo festival hel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 May in Orange and the Mayhaw Mania Festival held in April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ridge City; Bridge City is also the site of a rest stop for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amed Monarch butterfly during its migratory flight to Mexico dur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fall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5th Legislature, hereby commend the people of Orange County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ir preservation and support of the county's many assets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xpress best wishes to them for a joyous Orange County Day; and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e it further</w:t>
      </w:r>
      <w:r>
        <w:br w:type="page"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residents of Orange County as an expression of esteem from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tbl>
      <w:tblPr>
        <w:tblW w:w="6624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16"/>
        <w:gridCol w:w="2304"/>
        <w:gridCol w:w="2304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Galloway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Armbrister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Barrientos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Bivins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Brow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Cai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Carona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Dunca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Ellis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Fraser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Gallegos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Harris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Haywood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Lindsay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Lucio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Luna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Madla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Moncrief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Nelso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Nixo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Patterso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Ratliff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Shapiro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Shapleigh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Sibley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Trua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Wentworth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West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Whitmire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Zaffirini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center"/>
        <w:rPr/>
      </w:pPr>
      <w:r>
        <w:rPr/>
        <w:t>Bullock, 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January 27, 1997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27:00Z</dcterms:created>
  <dc:creator/>
  <dc:description/>
  <cp:keywords/>
  <dc:language>en-US</dc:language>
  <cp:lastModifiedBy>lissbcw</cp:lastModifiedBy>
  <dcterms:modified xsi:type="dcterms:W3CDTF">2006-10-03T22:27:00Z</dcterms:modified>
  <cp:revision>2</cp:revision>
  <dc:subject/>
  <dc:title>S</dc:title>
</cp:coreProperties>
</file>