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Armbrister, BrownS.R. No. 8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lease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Cecil Bird on the joyful occasion of his 90th birthda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February 22, 1997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orn in Wilson County, Texas, on February 22, 1907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 attended Caddo School and Stockdale High Schoo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 April 20, 1935, Cecil Bird married the form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rnice King Lorenz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lessed with the love of a profession in which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xcelled, Mr. Bird began his banking career in 1928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ockdale,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distinguished gentleman moved to West Columbi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1943, and he eventually rose to become President and Chairman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Board of First Capitol Bank of West Columbia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resident of West Columbia for 54 years, Mr. Bir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pent 60 years in banking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devout Christian, he is a member of Columbi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United Methodist Church, and he enjoys being a member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West Columbia Rotary Club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Known for his unselfish conduct and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oughtfulness, Cecil Bird is beloved by his daught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tty Sue Bird, his stepson and his wife, R. Wade and Pat Lorenz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is grandson, Clay Lorenz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thoughts and best wishes of his many friend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in West Columbia and Texas will be with Mr. Bird as he observe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s 90th birthday on February 23, 1997, at the West Columbi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ivic Center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Cecil Bird on his 90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irthday and wish him many more years of health and happines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im as an expression of the highest esteem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</w:t>
      </w:r>
      <w:r>
        <w:rPr/>
        <w:t>on January 30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28:00Z</dcterms:created>
  <dc:creator/>
  <dc:description/>
  <cp:keywords/>
  <dc:language>en-US</dc:language>
  <cp:lastModifiedBy>lissbcw</cp:lastModifiedBy>
  <dcterms:modified xsi:type="dcterms:W3CDTF">2006-10-03T22:28:00Z</dcterms:modified>
  <cp:revision>2</cp:revision>
  <dc:subject/>
  <dc:title>By:  Armbrister, BrownS</dc:title>
</cp:coreProperties>
</file>