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WestS.R. No. 1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Arthur Migala as an outstanding citizen of our 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founder of The Migala Found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rthur Migala is well known for his excep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rk on behalf of the disadvantaged youths of the South Dall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dedicated and active humanitarian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stablished The Migala Foundation to promote educa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cellence and community involvement for students who a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scribed as underprivileged by their school distric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of the primary goals of The Migala Foundation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encourage parental and community involvement with after</w:t>
        <w:noBreakHyphen/>
        <w:t>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utoring programs for students in the elementary schools, midd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s, and high school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foundation also assists the schools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urchasing educational materials; the foundation acquires old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puters from the Dallas/Fort Worth metroplex and distribut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m to South Dallas area schools or individuals who need the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Migala is creating a scholarship program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ducational Excellence Program, which will help gradu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niors who are underprivileged; these students must be successf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lastically, active in their community, and motivated to atte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Migala gives generously of his time, energy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unds to help disadvantaged youths improve their lives,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education, and enjoy a wide variety of opportunities th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uld not have without the help of the foundation; in 1996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ranged to take a group of high</w:t>
        <w:noBreakHyphen/>
        <w:t>achieving, disadvantaged stud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 pennant race for the Texas Rang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rthur Migala is an exemplary and distinguish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tleman and a source of strength to many youths, and h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yed a major role in the betterment of the South Dall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Arthur Migala on his humanitari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jects and extend to him appreciation for establishing The Migal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undatio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3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9:00Z</dcterms:created>
  <dc:creator/>
  <dc:description/>
  <cp:keywords/>
  <dc:language>en-US</dc:language>
  <cp:lastModifiedBy>lissbcw</cp:lastModifiedBy>
  <dcterms:modified xsi:type="dcterms:W3CDTF">2006-10-03T22:29:00Z</dcterms:modified>
  <cp:revision>2</cp:revision>
  <dc:subject/>
  <dc:title>By:  WestS</dc:title>
</cp:coreProperties>
</file>