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ShapleighS.R. No. 18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recognizing Iris Leos, a member of the 1997 Texas All</w:t>
        <w:noBreakHyphen/>
        <w:t>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ademic Tea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ris Leos is one of six El Paso Commun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ege students who are competing in the national USA Today/PT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ademic All</w:t>
        <w:noBreakHyphen/>
        <w:t>American competition; the students are being hono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ebruary 20, 1997, in Austin as part of the Texas All</w:t>
        <w:noBreakHyphen/>
        <w:t>State Academ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a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El Paso Community College students a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ademically gifted students and are members of the Phi Thet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Kappa Texas Chapter for high academic achieve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ris Leos is pursuing an associate's degree in cour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porting and plans to transfer to a university to major in English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he is president of the El Paso Community College Court Repor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and Phi Theta Kappa clubs and is a member of </w:t>
      </w:r>
      <w:r>
        <w:rPr>
          <w:u w:val="single"/>
        </w:rPr>
        <w:t>Who's Who in Americ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>
          <w:u w:val="single"/>
        </w:rPr>
        <w:t>Junior Colleges</w:t>
      </w:r>
      <w:r>
        <w:rPr/>
        <w:t>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ris Leos is a superior student, and her talent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dustriousness have brought honor to her family and community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 Community Colleg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Iris Leos on her accomplishmen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perseverance and extend to her congratulations on earning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ce on the Texas All</w:t>
        <w:noBreakHyphen/>
        <w:t>State Academic Team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17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9:00Z</dcterms:created>
  <dc:creator/>
  <dc:description/>
  <cp:keywords/>
  <dc:language>en-US</dc:language>
  <cp:lastModifiedBy>lissbcw</cp:lastModifiedBy>
  <dcterms:modified xsi:type="dcterms:W3CDTF">2006-10-03T22:29:00Z</dcterms:modified>
  <cp:revision>2</cp:revision>
  <dc:subject/>
  <dc:title>By:  ShapleighS</dc:title>
</cp:coreProperties>
</file>