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BarrientosS.R. No. 19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llowing the principles of the Scout oath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mise, David Dawson of Austin advanced through the ranks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nderfoot, Second, First, Star, and Life classes before recent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ttaining the rank of Eagle Scou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receiving the coveted Eagle Badge, this fin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young man becomes one of the privileged few who ever achieve t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istinguished hono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conducting a service project which allowed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exercise his leadership abilities, David has completed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quirements for becoming an Eagle Scout and has at the same tim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nefitted his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personable young man brings great honor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mself, his family, and his troop in joining the elite corp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agle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David is truly a shining example to his troo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indeed all citizens of Texa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David Dawson of Troop 395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outstanding achievement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gle Scout Dawson as an expression of admiration from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February 17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9:00Z</dcterms:created>
  <dc:creator/>
  <dc:description/>
  <cp:keywords/>
  <dc:language>en-US</dc:language>
  <cp:lastModifiedBy>lissbcw</cp:lastModifiedBy>
  <dcterms:modified xsi:type="dcterms:W3CDTF">2006-10-03T22:29:00Z</dcterms:modified>
  <cp:revision>2</cp:revision>
  <dc:subject/>
  <dc:title>By:  BarrientosS</dc:title>
</cp:coreProperties>
</file>