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yal Corpus Christi residents will journey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ate Capitol on February 19, 1997, to extoll and pay tribute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beloved city on Corpus Christi Da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eginning as a trading post on the frontier in 1839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ity of Corpus Christi is now the eighth largest city in Texa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ity has been fortunate to keep its pleasing quality of lif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ile increasing in popula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of Corpus Christi, in the true spiri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merica, has been home to immigrants from around the world wh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ve contributed to the ongoing development and prosperity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of Corpus Christi is the birthplac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wo national Hispanic civil rights organizations:  LULAC, found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1929; and, the American G.I. Forum, whose Founder in 1948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late Dr. Hector P. Garcia, recipient of the Medal of Freedom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Corpus Christi's Bay Area has a healthy econom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owth rate which is higher than the national or state averag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ocated near the Padre Island National Seashore,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nowned recreational area, Corpus Christi has long been a favori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vacation spot for touris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y is home to two excellent centers of hig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ucation:  Texas A&amp;M University</w:t>
        <w:noBreakHyphen/>
        <w:t>Corpus Christi and Del Ma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lleg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deepest port in Texas and the sixth busi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rt in the nation, this delightful city receives ships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ost countries of the world with major cargoes of oil and refi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ducts, bulk materials, chemicals, and agricultural product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Vessels carrying cargo to and from all ports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rld handled more than 77.6 million tons of cargo through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rt in 1994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regional cultural center, which enjoys hav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the USS </w:t>
      </w:r>
      <w:r>
        <w:rPr>
          <w:u w:val="single"/>
        </w:rPr>
        <w:t>Lexington</w:t>
      </w:r>
      <w:r>
        <w:rPr/>
        <w:t xml:space="preserve"> on the bay, Corpus Christi is the hom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exas State Aquarium, the Columbus Fleet, the Bayfront Ar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Science Park, the Art Museum of South Texas, the Bayfront Plaz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vention Center, and the Corpus Christi Museum of Scien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tory, which houses the Spanish Shipwreck Collection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ther attractions are the Harbor Playhouse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rpus Christi Water Garden, the Texas Jazz Festival, on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ongest</w:t>
        <w:noBreakHyphen/>
        <w:t>running jazz festivals in the country, Bayfest, the annu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amily waterfront festival which attracts roughly 150,000 peop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very year, and the Corpus Christi Greyhound Race Track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beauty of the Bay Area and Corpus Christi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inues to attract residents to the area; about 500,000 peop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ide in this lovely community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ngratulate the people of Corpus Christi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join them as they celebrate Corpus Christi Day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ebruary 19, 1997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ity of Corpus Christi to commemorate this splendid occasion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tbl>
      <w:tblPr>
        <w:tblW w:w="6624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2304"/>
        <w:gridCol w:w="230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Tru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Armbrist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ivin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Brow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i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Caro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Dunca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Ell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Fraser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ego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Gallow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rris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Haywood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indsa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ci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Lun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adla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Moncrie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el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Ogde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Patterson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Ratliff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iro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hapleig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Sibley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ntworth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est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Whitmire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  <w:t>Zaffirini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1152" w:leader="none"/>
                <w:tab w:val="left" w:pos="2016" w:leader="none"/>
                <w:tab w:val="left" w:pos="4176" w:leader="none"/>
                <w:tab w:val="left" w:pos="6480" w:leader="none"/>
                <w:tab w:val="left" w:pos="92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center"/>
        <w:rPr/>
      </w:pPr>
      <w:r>
        <w:rPr/>
        <w:t>Bullock, 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9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 </w:t>
      </w:r>
      <w:r>
        <w:rPr/>
        <w:t>Dean of the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9:00Z</dcterms:created>
  <dc:creator/>
  <dc:description/>
  <cp:keywords/>
  <dc:language>en-US</dc:language>
  <cp:lastModifiedBy>lissbcw</cp:lastModifiedBy>
  <dcterms:modified xsi:type="dcterms:W3CDTF">2006-10-03T22:29:00Z</dcterms:modified>
  <cp:revision>2</cp:revision>
  <dc:subject/>
  <dc:title>S</dc:title>
</cp:coreProperties>
</file>