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PattersonS.R. No. 21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gre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easure in recognizing Angie Gutierrez of Pasadena High School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 will be competing in the World Scholar</w:t>
        <w:noBreakHyphen/>
        <w:t>Athlete Games a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versity of Rhode Island in Newport, Rhode Island, from June 22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ough July 2, 1997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odeled on the modern Olympic Games, the Worl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holar</w:t>
        <w:noBreakHyphen/>
        <w:t>Athlete Games originated as a way of gathering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oung people from all over the world to get to know and underst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e another through competition and cooper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1997 World Scholar</w:t>
        <w:noBreakHyphen/>
        <w:t>Athlete Games will br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gether 2,200 young scholars who are talented in the arts 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hletics; the participants will come from all 50 state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61 countries around the worl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tudents who are competing must be 16 to 19 yea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ld, be consistent academic achievers, possess positive leadershi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qualities, and have achieved varsity status, if an athlete, 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played unique ability in the chosen field, if a cultur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ticipan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cholar</w:t>
        <w:noBreakHyphen/>
        <w:t>athletes will be placed randomly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ams with students and guided by successful coaches, crea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situation in which diverse teammates will learn teamwork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derstand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tribute to personal achievement and cultur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versity, the 1997 games will showcase academic achievers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fferent cultural background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rough experiences on the playing field, in grou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cussions, or in informal gatherings, each student will beco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 ambassador of goodwill and sportsmanship; as representativ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ir countries, participants will help others understand th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ich is similar in our culture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ngratulate the students from Sa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ayburn High School and Pasadena High School who will take par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the World Scholar</w:t>
        <w:noBreakHyphen/>
        <w:t>Athlete Games and wish them every succes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Angie Gutierrez as an expression of the high regard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20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9:00Z</dcterms:created>
  <dc:creator/>
  <dc:description/>
  <cp:keywords/>
  <dc:language>en-US</dc:language>
  <cp:lastModifiedBy>lissbcw</cp:lastModifiedBy>
  <dcterms:modified xsi:type="dcterms:W3CDTF">2006-10-03T22:29:00Z</dcterms:modified>
  <cp:revision>2</cp:revision>
  <dc:subject/>
  <dc:title>By:  PattersonS</dc:title>
</cp:coreProperties>
</file>