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2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joining the American Heart Association, Texas Affilia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corporated, in recognizing Tuesday, February 25, 1997,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merican Heart Association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American Heart Association is a nonprofi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voluntary health organization that is dedicated to the reduc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disability and death from cardiovascular diseases and strok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Each year, over 220,000 volunteers in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edicate their time and energy to supporting the research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ducation programs, and advocacy efforts of the American Hea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ssoci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n 1996, 400,000 people in Texas were trai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rough the association's cardiopulmonary resuscitation train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programs and advanced cardiac life support training program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association funded $6.9 million in meritorious cardiovascula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search projects in our sta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association has distributed heart heal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ducation materials and programs to millions of Texans in orde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crease the public's knowledge of the risk factors associated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eart disease and stroke; heart disease is the number one kill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stroke is the number one cause of disability in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Due to the efforts of the American Heart Associ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volunteers across the state and to the contributions of m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dividuals, families, foundations, and corporations, cardiovascula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isease is now declining in our state; the percentage of deaths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xas due to cardiovascular disease declined four percent from 1983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1993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5th Legislature, hereby commend the American Heart Associati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xas Affiliate, Incorporated, and the volunteers and m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ntributors who are working to curtail the incidenc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ardiovascular disease in our state and encourage all Texans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cognize February 25, 1997, as American Heart Association Da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American Heart Association, Texas Affiliate, Incorporate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ow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inds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Ogde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Patter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 25, 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0:00Z</dcterms:created>
  <dc:creator/>
  <dc:description/>
  <cp:keywords/>
  <dc:language>en-US</dc:language>
  <cp:lastModifiedBy>lissbcw</cp:lastModifiedBy>
  <dcterms:modified xsi:type="dcterms:W3CDTF">2006-10-03T22:30:00Z</dcterms:modified>
  <cp:revision>2</cp:revision>
  <dc:subject/>
  <dc:title>S</dc:title>
</cp:coreProperties>
</file>