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 BarrientosS.R. No. 24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Texas Senate is proud to recognize Devki Gupt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his wife, Satyawati, on the auspicious occasion of their be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worn in as citizens of the United States on February 27, 1997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Devki and Satyawati Gupta came to the United State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in October, 1983, Devki began work in the Office of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mptroller of Public Account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Devki had worked for the Comptroller's Office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dia for 25 years; after he retired, he worked for the governmen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Zambia for five year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Dedicated to public service, this admirabl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gentleman is an outstanding employee who takes pride in his work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his knowledge of state rules and law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Devki is the proud father of four children, all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hom are married, and the grandfather of 11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s naturalized citizens, Devki and Satyawati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ceive all the rights and privileges of American citizenship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5th Legislature, hereby join the family and friends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evki and Satyawati Gupta and fellow Americans in congratulat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m on their American citizenship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se two new citizens of our country as an expression of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igh regard of 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February 25, 1997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30:00Z</dcterms:created>
  <dc:creator/>
  <dc:description/>
  <cp:keywords/>
  <dc:language>en-US</dc:language>
  <cp:lastModifiedBy>lissbcw</cp:lastModifiedBy>
  <dcterms:modified xsi:type="dcterms:W3CDTF">2006-10-03T22:30:00Z</dcterms:modified>
  <cp:revision>2</cp:revision>
  <dc:subject/>
  <dc:title>By:  BarrientosS</dc:title>
</cp:coreProperties>
</file>