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CainS.R. No. 2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he teachers and students of the government class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Palmer High School who are visiting the State Capitol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bruary 26, 1997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distinguished visitors will visit both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House of Representatives and the Texas Senate while tou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magnificent Capitol build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purpose of the visit is to acquaint the stud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 the legislative process and allow them the opportunity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et and visit with their legislato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these fine young men and women grow to adulthoo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is important that they take an active part in the govern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ir state and make informed choices when voting for tho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ublic servants who will make the decisions that will affe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liv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 is a special privilege for the Texas Senate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hese young leaders of tomorrow and their teach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o extend best wishes to them for a most enjoyabl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formative lesson on the workings of our state governm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Senate extends a warm welcome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teachers Judy Miller and Butch Spaeth, and their students: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niors Kim Arnold, Melissa Brown, Kevin Byrd, Mario Castr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thur Costa, Fernando Furtado, Danna Ivison, Josh McLerra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mily Miller, Jennifer Pruitt, Angela Wafer, Heather Welg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ul Williamson, Steven Willms, Santos Diaz, Jason Laws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hilip Spaniel, Travis Brewer, Kathryn Bruning, Felipe Castill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avier Castillo, Keith Frazier, Gulfredo Gomez, T.J. Greenle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ris Ivie, Seth Jones, Vernon Kemp, Lucien Lacy, Bethany Lars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ichael Lawson, Virginia Luker, Chad Mach, Brandy Reneau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rl Schupback, Jeremy Adams, Jennifer Leeds, and Courtney Perez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juniors Steven Becker and Aaron Kreminski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the government class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Palmer High School for their interest in their 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overnment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is notable group as an expression of the high regard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25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0:00Z</dcterms:created>
  <dc:creator/>
  <dc:description/>
  <cp:keywords/>
  <dc:language>en-US</dc:language>
  <cp:lastModifiedBy>lissbcw</cp:lastModifiedBy>
  <dcterms:modified xsi:type="dcterms:W3CDTF">2006-10-03T22:30:00Z</dcterms:modified>
  <cp:revision>2</cp:revision>
  <dc:subject/>
  <dc:title>By:  CainS</dc:title>
</cp:coreProperties>
</file>