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ShapleighS.R. No. 26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Faith Valdes of El Paso, Texas, who has served 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ge in the Girl Scout Legislative Page Program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gislatur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Girl Scouts is an excellent organization that work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inspire girls to achieve the highest standards of conduct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triotism, and service in order that they may become productiv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sourceful citizen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Knowing that the young women who are influenced 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outing will be managing our corporations, leading the countr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raising the children of the future, the role that Girl Scou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ays is a vital one that equips our young women for the future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Girl Scout participates in activities that develo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skills in mathematics and science, promote positive self</w:t>
        <w:noBreakHyphen/>
        <w:t>esteem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encourage the making of good decision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lthough Girl Scouts is not a political organizatio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girls are encouraged to learn about government in order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come active participants; the Girl Scout Legislative Page Progra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s been successful in showing them how government actually work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express its appreciation to Faith Vald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her most welcome contributions to the State of Texas; and, b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as an expression of the gratitude and high regard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4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0:00Z</dcterms:created>
  <dc:creator/>
  <dc:description/>
  <cp:keywords/>
  <dc:language>en-US</dc:language>
  <cp:lastModifiedBy>lissbcw</cp:lastModifiedBy>
  <dcterms:modified xsi:type="dcterms:W3CDTF">2006-10-03T22:30:00Z</dcterms:modified>
  <cp:revision>2</cp:revision>
  <dc:subject/>
  <dc:title>By:  ShapleighS</dc:title>
</cp:coreProperties>
</file>