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WentworthS.R. No. 33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Paul Pag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ldorado, Texas, in mourning the loss of civic leader Paul Pag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 died February 15, 1997, at the age of 6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in Eldorado on September 16, 1927, he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youngest of six children born to Mr. and Mrs. Bert Pa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Paul graduated from Eldorado High School and attend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uthern Methodist University, graduating in 194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e of the most enjoyable experiences of his lif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 being a starting halfback in the extraordinary backfield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Southern Methodist University national championship footb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ams of the late 1940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hen he graduated, he was the number one draf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oice of several professional teams, and he chose to play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Baltimore Col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49, Paul married his college sweetheart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mer Lucy Huckaby of Dallas; they later moved to Eldorad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ere he began his career in oil and ranch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lifelong member of the Presbyterian Church, Pau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ed as an elder and as a delegate to the General Assembl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man who believed in giving something back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community, he was a director of the First National Ban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ldorado, a member of the board of Schreiner College, and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rustee of Southern Methodist Univers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distinguished gentleman was inducted in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outhern Methodist University Hall of Fame in 1981, and he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ter chosen recipient of the Southern Methodist Univers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inguished Alumni Awar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and notable man, Paul Page was high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pected for his many accomplishments and was a respected lead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his town and stat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Page leaves a legacy of compassion and commit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at will be remembered with gratitude by all those who knew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oved him; now, 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tend sincere condolences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members of his family:  his wife, Lucy Page; his childre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ul Page, Jr., Patty and Randy Gardner, Kathy and Joe Nobl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Carolyn and Willis Price; his brother and sister</w:t>
        <w:noBreakHyphen/>
        <w:t>in</w:t>
        <w:noBreakHyphen/>
        <w:t>la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lson and Helen Page; his sister</w:t>
        <w:noBreakHyphen/>
        <w:t>in</w:t>
        <w:noBreakHyphen/>
        <w:t>law, Maxine Pa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12 grandchildren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amily as an expression of deepest sympathy from the Texas Sena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when the Senate adjourns this day, it do so in memory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ul Pag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13, 1997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1:00Z</dcterms:created>
  <dc:creator/>
  <dc:description/>
  <cp:keywords/>
  <dc:language>en-US</dc:language>
  <cp:lastModifiedBy>lissbcw</cp:lastModifiedBy>
  <dcterms:modified xsi:type="dcterms:W3CDTF">2006-10-03T22:31:00Z</dcterms:modified>
  <cp:revision>2</cp:revision>
  <dc:subject/>
  <dc:title>By:  WentworthS</dc:title>
</cp:coreProperties>
</file>