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the El Paso Collaborative for Academic Excellence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aising scholastic levels to provide the best possible educ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area childre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collaboration with The University of Texas 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 and the El Paso Community College, three area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ricts have worked to increase standards and gradu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quirements far beyond the state's minimum expectation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El Paso, Socorro, and Ysleta school distric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e to be commended for developing their own high criterion bas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the best national and state standards; the students are be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allenged to be the best and brightest in the count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t a time when schools in the United States ha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e under close scrutiny and many have been found lacking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ademic excellence, these three El Paso County school distric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ve addressed the problem and raised the requirements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duation in three distinct areas:  math, foreign languag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fine ar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lthough all students graduating from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 County school districts may not be college</w:t>
        <w:noBreakHyphen/>
        <w:t>bound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hools are working toward their goal of providing the number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redits and types of courses necessary for college admission; ea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ild is encouraged to achieve his or her highest potentia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y placing a strong emphasis on academ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hievement and providing an atmosphere conducive to learning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l Paso County school districts are serving as models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ther Texas school districts and demonstrating that "con ganas"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ll Texans can succeed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extend congratulations to the El Pas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llaborative for Academic Excellence for its innovative approa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education reform and extend best wishes for continued succes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its future plan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ticipating school districts as an expression of the esteem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le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26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2:00Z</dcterms:created>
  <dc:creator/>
  <dc:description/>
  <cp:keywords/>
  <dc:language>en-US</dc:language>
  <cp:lastModifiedBy>lissbcw</cp:lastModifiedBy>
  <dcterms:modified xsi:type="dcterms:W3CDTF">2006-10-03T22:32:00Z</dcterms:modified>
  <cp:revision>2</cp:revision>
  <dc:subject/>
  <dc:title>SENATE RESOLUTION NO</dc:title>
</cp:coreProperties>
</file>