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National Institute of Health has declared chron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ral hepatitis to be a major public health care issu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t the present time, chronic viral hepatitis infec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4,500,000 Americans; each year, 150,000 new cases of chronic vi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patitis occur in the United Stat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ause of 8,000 to 10,000 preventable death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 in the United States, the hepatitis C virus costs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ion over $7 million per 100,000 patients, because peop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fected with the virus experience few symptoms until the viru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uses irreversible liver dama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ighty</w:t>
        <w:noBreakHyphen/>
        <w:t>five percent of all Americans infected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hepatitis C virus become chronically infected and develo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rrhosis and liver canc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more than 40 percent of infected patients, it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known how the virus was transmitted; there is a United Stat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od and Drug Administration approved treatment for the hepatitis 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ru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ducating Americans about chronic viral hepatitis 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lp prevent its spread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designate the month of June, 1997,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patitis Awareness Month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ression of the sentiment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Madl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2:00Z</dcterms:created>
  <dc:creator/>
  <dc:description/>
  <cp:keywords/>
  <dc:language>en-US</dc:language>
  <cp:lastModifiedBy>lissbcw</cp:lastModifiedBy>
  <dcterms:modified xsi:type="dcterms:W3CDTF">2006-10-03T22:32:00Z</dcterms:modified>
  <cp:revision>2</cp:revision>
  <dc:subject/>
  <dc:title>SENATE RESOLUTION NO</dc:title>
</cp:coreProperties>
</file>