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45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 NO. 487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The Senate of the State of Texas takes pride i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recognizing the citizens of Plano and joins with them in designating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May 8, 1997, Plano Gray Ribbon Campaign Day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The silver/gray ribbon has become the international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symbol of members of the diabetic community and represents thei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demand for a cure for their disease; on Gray Ribbon Campaign Day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the ribbon is worn to make the public more aware of the diseas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and of the large number of people it strikes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Diabetes is a chronic, life</w:t>
        <w:noBreakHyphen/>
        <w:t>threatening illness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is the nation's fourth leading cause of death by disease; diabete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kills more than 160,000 Americans each year and is a major caus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of heart disease, stroke, amputations, blindness, and kidney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disease; there are approximately 16 million diabetics in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United States today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The diabetic community hopes that additional federal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funding will be available for research on a cure for diabetes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that approval of a noninvasive blood glucose testing device by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Food and Drug Administration be expedited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Plano Gray Ribbon Campaign Day is an opportunity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for citizens to learn more about diabetes, both Type I and Type II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and will hopefully enlighten the public about the problems face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by diabetics and their need for national and global support; now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therefore, be i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75th Legislature, hereby commend the citizens of Plano for the</w:t>
      </w:r>
      <w:r>
        <w:br w:type="page"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support they offer to diabetics and their causes and extend best wishes for a highly successful Plano Gray Ribbon Campaign Day; and, be it furth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City of Plano as an expression of esteem from the Texas Senate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jc w:val="right"/>
        <w:rPr/>
      </w:pPr>
      <w:r>
        <w:rPr/>
        <w:t>Shapiro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jc w:val="right"/>
        <w:rPr/>
      </w:pPr>
      <w:r>
        <w:rPr/>
        <w:t xml:space="preserve">Carona 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on May 8, 1997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sectPr>
      <w:type w:val="continuous"/>
      <w:pgSz w:w="12240" w:h="15840"/>
      <w:pgMar w:left="1440" w:right="1440" w:gutter="0" w:header="1440" w:top="456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2:33:00Z</dcterms:created>
  <dc:creator/>
  <dc:description/>
  <cp:keywords/>
  <dc:language>en-US</dc:language>
  <cp:lastModifiedBy>lissbcw</cp:lastModifiedBy>
  <dcterms:modified xsi:type="dcterms:W3CDTF">2006-10-03T22:33:00Z</dcterms:modified>
  <cp:revision>2</cp:revision>
  <dc:subject/>
  <dc:title>SENATE RESOLUTION NO</dc:title>
</cp:coreProperties>
</file>