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Maya Angelou on the occasion of her presentation, "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timate Evening with Maya Angelou," which is being presented by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ational Kidney Foundation of Southeast Texas, Incorporated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presentation takes place on May 22, 1997, a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ullen Performance Hall at the University of Houston and is part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 endeavor to involve all disciplines of the arts in fund rais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the National Kidney Foundation of Southeast Texas, Incorporated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traordinary speaker who has inspired audienc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round the world, Maya Angelou has followers who transcend al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ultural, religious, and ethnic barriers and who range from you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ildren to world leaders and major corporate executiv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aya Angelou is a remarkably talented poet, writ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actress who is famous for such internationally recognized work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as </w:t>
      </w:r>
      <w:r>
        <w:rPr>
          <w:u w:val="single"/>
        </w:rPr>
        <w:t>I Know Why the Caged Bird Sings</w:t>
      </w:r>
      <w:r>
        <w:rPr/>
        <w:t xml:space="preserve"> and </w:t>
      </w:r>
      <w:r>
        <w:rPr>
          <w:u w:val="single"/>
        </w:rPr>
        <w:t>Just Give Me a Cool Drink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>
          <w:u w:val="single"/>
        </w:rPr>
        <w:t>Water 'Fore I Diiie</w:t>
      </w:r>
      <w:r>
        <w:rPr/>
        <w:t>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u w:val="single"/>
        </w:rPr>
        <w:t>I Know Why the Caged Bird Sings</w:t>
      </w:r>
      <w:r>
        <w:rPr/>
        <w:t>, one of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utobiographical novels, was nominated for the National Book Awar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1970 and ran for two years on the New York Times Paperbac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Nonfiction Bestseller list; </w:t>
      </w:r>
      <w:r>
        <w:rPr>
          <w:u w:val="single"/>
        </w:rPr>
        <w:t>Just Give Me a Cool Drink of Water 'For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>
          <w:u w:val="single"/>
        </w:rPr>
        <w:t>I Diiie</w:t>
      </w:r>
      <w:r>
        <w:rPr/>
        <w:t xml:space="preserve"> is a book of poetry that was published by Random Hous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minated for a Pulitzer Prize in 1971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r many other works include children's books such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>
          <w:u w:val="single"/>
        </w:rPr>
        <w:t>Life Doesn't Frighten Me</w:t>
      </w:r>
      <w:r>
        <w:rPr/>
        <w:t xml:space="preserve">, plays such as </w:t>
      </w:r>
      <w:r>
        <w:rPr>
          <w:u w:val="single"/>
        </w:rPr>
        <w:t>Moon on a Rainbow Shawl</w:t>
      </w:r>
      <w:r>
        <w:rPr/>
        <w:t>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scores of articles, short stories, and poems published in su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periodicals and newspapers as </w:t>
      </w:r>
      <w:r>
        <w:rPr>
          <w:u w:val="single"/>
        </w:rPr>
        <w:t>Harper's Bazaar</w:t>
      </w:r>
      <w:r>
        <w:rPr/>
        <w:t xml:space="preserve">, </w:t>
      </w:r>
      <w:r>
        <w:rPr>
          <w:u w:val="single"/>
        </w:rPr>
        <w:t>Ebony</w:t>
      </w:r>
      <w:r>
        <w:rPr/>
        <w:t xml:space="preserve">, the </w:t>
      </w:r>
      <w:r>
        <w:rPr>
          <w:u w:val="single"/>
        </w:rPr>
        <w:t>Chicag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>
          <w:u w:val="single"/>
        </w:rPr>
        <w:t>Daily News</w:t>
      </w:r>
      <w:r>
        <w:rPr/>
        <w:t xml:space="preserve">, and the </w:t>
      </w:r>
      <w:r>
        <w:rPr>
          <w:u w:val="single"/>
        </w:rPr>
        <w:t>Sunday New York Times</w:t>
      </w:r>
      <w:r>
        <w:rPr/>
        <w:t>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he has served as a writer for the Oprah Winfr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levision special, "Brewster Place," was an actress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levision special "Roots," and wrote the score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Sidney Portier film, </w:t>
      </w:r>
      <w:r>
        <w:rPr>
          <w:u w:val="single"/>
        </w:rPr>
        <w:t>For the Love of Ivy</w:t>
      </w:r>
      <w:r>
        <w:rPr/>
        <w:t>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r many honors include serving as the Inaugur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oet for President Bill Clinton and earning the Grammy for B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poken Word Album, the Horatio Alger Award, the Essence Woman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ear award, and honorary degrees from Smith College and Lawren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vers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aya Angelou is a legendary figure who giv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enerously of her time and talent, and she is a sourc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spiration and strength to individuals, groups, and communiti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oughout the world; now, therefore, be it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Maya Angelou on her outstand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ccomplishments and express appreciation to her for making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esentation that will be of great benefit to the National Kidne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undation of Southeast Texas, Incorporated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ya Angelou as an expression of high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Ell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16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3:00Z</dcterms:created>
  <dc:creator/>
  <dc:description/>
  <cp:keywords/>
  <dc:language>en-US</dc:language>
  <cp:lastModifiedBy>lissbcw</cp:lastModifiedBy>
  <dcterms:modified xsi:type="dcterms:W3CDTF">2006-10-03T22:33:00Z</dcterms:modified>
  <cp:revision>2</cp:revision>
  <dc:subject/>
  <dc:title>SENATE RESOLUTION NO</dc:title>
</cp:coreProperties>
</file>