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exas takes pleasure in recogniz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len McCoy Abernathy, who was selected as an Outstanding Tex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ward Winner in the field of business by the Texas Legislat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lack Caucus at its third biannual weekend celebration he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rch 20 through 22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Houston in April, 1944, she graduated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van E. Worthing Senior High School; she continued her edu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 Howard University in Washington, D.C., and obtained her degre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exas Southern University in psycholog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s. Abernathy took control of her family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usiness, McCoy and Harrison Funeral Home, Incorporated, whi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been serving the Houston area for over 70 yea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cellent role model for young wom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s. Abernathy is presently president and funeral director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rge at the funeral hom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daughter of H. E. and Daisey McCo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s. Abernathy is the proud mother of three sons, Jarrad, Gar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omer; she has shown clearly that a woman can be a lead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mentor for other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ngratulate Helen McCoy Abernathy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selection as an Outstanding Texan Award Winner by the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gislative Black Caucu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n expression of the highest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16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3:00Z</dcterms:created>
  <dc:creator/>
  <dc:description/>
  <cp:keywords/>
  <dc:language>en-US</dc:language>
  <cp:lastModifiedBy>lissbcw</cp:lastModifiedBy>
  <dcterms:modified xsi:type="dcterms:W3CDTF">2006-10-03T22:33:00Z</dcterms:modified>
  <cp:revision>2</cp:revision>
  <dc:subject/>
  <dc:title>SENATE RESOLUTION NO</dc:title>
</cp:coreProperties>
</file>