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52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roud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ognize Randy Lee Serrault of Abilene on achieving the rank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agle Scout; this fine young man joined the elite corps of Eagl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ently and was presented the coveted Eagle Badge at a Court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onor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Few achieve this distinguished honor; only two ou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every 100 boys in the Boy Scout program ever attain the rank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Eagle Scout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Following the principles of the Scout oath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omise, Randy advanced through the ranks of Tenderfoot, Second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irst, Star, and Life classes before reaching Eagle Scout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is personable young man has displayed leadership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rough planning, developing, and conducting a service project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 is truly a shining example to his fellow Scouts and citizen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his communit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 earning the rank of Eagle Scout, Randy bring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reat honor to himself, his family, his troop, his community,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s state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5th Legislature, hereby commend Randy Lee Serrault of Troop 217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n receiving this prestigious honor and congratulate him on h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utstanding achievement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agle Scout Serrault as an expression of high regard and estee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rom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Haywoo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 xml:space="preserve">Fraser 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April 17, 1997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33:00Z</dcterms:created>
  <dc:creator/>
  <dc:description/>
  <cp:keywords/>
  <dc:language>en-US</dc:language>
  <cp:lastModifiedBy>lissbcw</cp:lastModifiedBy>
  <dcterms:modified xsi:type="dcterms:W3CDTF">2006-10-03T22:33:00Z</dcterms:modified>
  <cp:revision>2</cp:revision>
  <dc:subject/>
  <dc:title>SENATE RESOLUTION NO</dc:title>
</cp:coreProperties>
</file>