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586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thoughts and congratulations of her famil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many friends are with Mrs. Beulah Mae Hall on the momentou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auspicious occasion of her 95th birthday on April 26, 1997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Born on April 26, 1902, in Stanton,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Mrs. Hall has been a lifelong resident of this delightful smal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own; she grew up there and is a graduate of Hardin</w:t>
        <w:noBreakHyphen/>
        <w:t>Simmon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Universit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 member of a pioneer ranching family, Beulah Ma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married Morgan Hall, and they made a home and raised a family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y had two children, Millard Jerry Hall and Jo Jon Cox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(deceased)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Mrs. Hall is proud of her five grandchildren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ree great</w:t>
        <w:noBreakHyphen/>
        <w:t>grandchildren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 woman of deep religious convictions, Mrs. Hal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s a longtime member of the First Methodist Church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 treasured member of her community, Mrs. Hall i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noted for her courage and exemplary enthusiasm for living each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day to the fullest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She is affectionate and her zest for life make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er a favorite among all who know her; 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5th Legislature, hereby extend birthday greetings to thi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eloved woman and wish her continued health and happiness; and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Mrs. Beulah Mae Hall as an expression of the highest esteem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the Texas Sena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right"/>
        <w:rPr/>
      </w:pPr>
      <w:r>
        <w:rPr/>
        <w:t>Moncrie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April 25, 1997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2:34:00Z</dcterms:created>
  <dc:creator/>
  <dc:description/>
  <cp:keywords/>
  <dc:language>en-US</dc:language>
  <cp:lastModifiedBy>lissbcw</cp:lastModifiedBy>
  <dcterms:modified xsi:type="dcterms:W3CDTF">2006-10-03T22:34:00Z</dcterms:modified>
  <cp:revision>2</cp:revision>
  <dc:subject/>
  <dc:title>SENATE RESOLUTION NO</dc:title>
</cp:coreProperties>
</file>