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58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In Memor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Malcolm Eugene Dorma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joins the citizen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Orange in mourning the loss of Malcolm Eugene Dorman, who di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ently at the age of 68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Born in Kopperl, Texas, Malcolm Dorman w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 resident of Orange for the past 40 years; he served in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United States Air Force during the Korean War and earned his law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egree in 1957; he began his law practice with the firm of Hustmy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Harri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Mr. Dorman was named president of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range County Bar Association in 1965, and in 1972, 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rmed his own law firm with his partner, James R. Dunaway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 was dedicated to his profession and was one of the lead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ttorneys in the Orange communit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Mr. Dorman also served for many years as an Orang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unicipal Court judge and was greatly admired for his work in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legal system; he retired from his private practice as an attorne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 1991 and from the municipal court in 1993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n exemplary and distinguished gentleman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alcolm Dorman was respected for his many accomplishments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as a well</w:t>
        <w:noBreakHyphen/>
        <w:t>known civic leader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He drew up the original charter for the Servic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League of Orange and was a director at Orange Savings Bank; 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erved on the Orange County Child Welfare Board and was active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Red Silk Stocking Review to benefit local charities; he was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ember of the Orange Lions Club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man of integrity, strength, compassion,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generosity, he gave unselfishly of his time to others and to h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mmunity, and his wisdom, warmth, and valued counsel will not b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rgotten by those who knew him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devout Christian, Malcolm Dorman was a member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irst Baptist Church, where he taught Sunday school for more tha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20 year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Malcolm Dorman was a devoted husband, father,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grandfather, and he leaves behind memories that will be treasur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rever by his family and many friends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5th Legislature, hereby extend sincere condolences to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ereaved family of Malcolm Eugene Dorman: his wife, Jane C. Dorman;</w:t>
      </w:r>
      <w:r>
        <w:br w:type="page"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is daughter and son</w:t>
        <w:noBreakHyphen/>
        <w:t>in</w:t>
        <w:noBreakHyphen/>
        <w:t>law, Cheryl and Doug Patterson; his son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aughter</w:t>
        <w:noBreakHyphen/>
        <w:t>in</w:t>
        <w:noBreakHyphen/>
        <w:t>law, Paul and Zulema Dorman; his mother, Helen Dorman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his six grandchildren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members of his family as an expression of deepest sympath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rom the Texas Senate, and that when the Senate adjourns this day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t do so in memory of Malcolm Dorman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Gallowa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April 25, 1997, by a rising vo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34:00Z</dcterms:created>
  <dc:creator/>
  <dc:description/>
  <cp:keywords/>
  <dc:language>en-US</dc:language>
  <cp:lastModifiedBy>lissbcw</cp:lastModifiedBy>
  <dcterms:modified xsi:type="dcterms:W3CDTF">2006-10-03T22:34:00Z</dcterms:modified>
  <cp:revision>2</cp:revision>
  <dc:subject/>
  <dc:title>SENATE RESOLUTION NO</dc:title>
</cp:coreProperties>
</file>