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1440" w:top="45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 NO. 591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great State of Texas has a rich and prou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history which encompasses a variety of cultural and ethnic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heritages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many individuals who made this history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brought about the introduction and eventual assimilation of thes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various cultures into our mutual heritage were laid to rest in now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historic cemeteries in communities, towns, cities, on homesteads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nd in churchyards in the vast geographical area that is Texas;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ousands of these historic Texas cemeteries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particularly those in rural areas, are located on private property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whose owners have no relationship to those interred there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se historic cemeteries are often in an imperile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condition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Interested citizens and descendants of those burie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in these historic cemeteries have the right by Texas law to visi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hese sites and maintain them, but are often prevented from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visiting due to inaccessibility and/or inconvenience, as well a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 general lack of public awareness concerning the issue of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cemetery visitation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SAVE TEXAS CEMETERIES, INCORPORATED, a nonprofi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corporation chartered by the State of Texas, has undertaken as on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of its stated goals to create a greater public awareness of both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he historical and cultural importance of preserving historic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exas cemeteries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An essential and inherent element of this state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goal is to provide some measure of guaranteed access to all Texa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cemeteries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A twice yearly Date of Visitation is proposed, i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n effort to accomplish this goal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se dates should be as follows:  the first Sunday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in April and the first Sunday in October, to be observed annually;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Texas Senate is proud to sponsor this resolutio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designating the above dates for the purposes of cemetery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visitation; now, therefore, be i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75th Legislature, hereby designate the first Sunday in April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he first Sunday in October as Texas Cemetery Visitation Days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known hereafter as Texas Cemeteries:  A Bridge to the Past; and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be it further</w:t>
      </w:r>
      <w:r>
        <w:br w:type="page"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a copy of this Resolution be prepared as a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expression of support for this most important cause, in the hop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of fostering greater awareness of the rich cultural and historical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legacy of Texas, especially as it exists in its thousands of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historic cemeteries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jc w:val="right"/>
        <w:rPr/>
      </w:pPr>
      <w:r>
        <w:rPr/>
        <w:t>Barriento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</w:t>
      </w:r>
      <w:r>
        <w:rPr/>
        <w:t>President of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</w:t>
      </w:r>
      <w:r>
        <w:rPr/>
        <w:t>I hereby certify that the abov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Resolution was adopted by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on April 28, 1997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</w:t>
      </w:r>
      <w:r>
        <w:rPr/>
        <w:t>Secretary of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 </w:t>
      </w:r>
      <w:r>
        <w:rPr/>
        <w:t>Member, Texas Senate</w:t>
      </w:r>
    </w:p>
    <w:sectPr>
      <w:type w:val="continuous"/>
      <w:pgSz w:w="12240" w:h="15840"/>
      <w:pgMar w:left="1440" w:right="1440" w:gutter="0" w:header="1440" w:top="456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22:34:00Z</dcterms:created>
  <dc:creator/>
  <dc:description/>
  <cp:keywords/>
  <dc:language>en-US</dc:language>
  <cp:lastModifiedBy>lissbcw</cp:lastModifiedBy>
  <dcterms:modified xsi:type="dcterms:W3CDTF">2006-10-03T22:34:00Z</dcterms:modified>
  <cp:revision>2</cp:revision>
  <dc:subject/>
  <dc:title>SENATE RESOLUTION NO</dc:title>
</cp:coreProperties>
</file>