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45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jc w:val="center"/>
        <w:rPr>
          <w:b/>
          <w:b/>
          <w:bCs/>
        </w:rPr>
      </w:pPr>
      <w:r>
        <w:rPr>
          <w:b/>
          <w:bCs/>
        </w:rPr>
        <w:t>SENATE RESOLUTION NO. 592</w:t>
      </w:r>
    </w:p>
    <w:p>
      <w:pPr>
        <w:pStyle w:val="Normal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e Senate of the State of Texas is proud to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ognize Zachariah Gay of Spring, Texas, on achieving the rank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agle Scout; this fine young man joined the elite corps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gles recently and was presented the coveted Eagle Badge at a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urt of Honor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ew achieve this distinguished honor; only two ou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every 100 boys in the Boy Scout program ever attain the rank of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gle Scout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Following the principles of the Scout oath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promise, Zachariah advanced through the ranks of Tenderfoot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Second, First, Star, and Life classes before reaching Eagle Scout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This personable young man has displayed leadership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rough planning, developing, and conducting a service project;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he is truly a shining example to his fellow Scouts and citizen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f his community; and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WHEREAS</w:t>
      </w:r>
      <w:r>
        <w:rPr/>
        <w:t>, In earning the rank of Eagle Scout, Zachariah G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brings great honor to himself, his family, his troop,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community, and his state; now, therefore, be it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the Senate of the State of Texas,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75th Legislature, hereby commend Zachariah Gay of Troop 262 on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receiving this prestigious honor and congratulate him on his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outstanding achievement; and, be it furthe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ab/>
      </w:r>
      <w:r>
        <w:rPr>
          <w:b/>
          <w:bCs/>
        </w:rPr>
        <w:t>RESOLVED</w:t>
      </w:r>
      <w:r>
        <w:rPr/>
        <w:t>, That a copy of this Resolution be prepared for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Eagle Scout Gay as an expression of high regard and esteem from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>the Texas Senate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jc w:val="right"/>
        <w:rPr/>
      </w:pPr>
      <w:r>
        <w:rPr/>
        <w:t>Lindsay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President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</w:t>
      </w:r>
      <w:r>
        <w:rPr/>
        <w:t>I hereby certify that the abov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Resolution was adopted by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on April 28, 1997.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</w:t>
      </w:r>
      <w:r>
        <w:rPr/>
        <w:t>Secretary of the Senate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</w:t>
      </w:r>
      <w:r>
        <w:rPr/>
        <w:t>______________________________________</w:t>
      </w:r>
    </w:p>
    <w:p>
      <w:pPr>
        <w:pStyle w:val="Normal"/>
        <w:widowControl/>
        <w:tabs>
          <w:tab w:val="clear" w:pos="720"/>
          <w:tab w:val="left" w:pos="288" w:leader="none"/>
          <w:tab w:val="left" w:pos="1152" w:leader="none"/>
          <w:tab w:val="left" w:pos="2016" w:leader="none"/>
          <w:tab w:val="left" w:pos="4176" w:leader="none"/>
          <w:tab w:val="left" w:pos="6480" w:leader="none"/>
          <w:tab w:val="left" w:pos="9216" w:leader="none"/>
        </w:tabs>
        <w:rPr/>
      </w:pPr>
      <w:r>
        <w:rPr/>
        <w:t xml:space="preserve">                                      </w:t>
      </w:r>
      <w:r>
        <w:rPr/>
        <w:t>Member, Texas Senate</w:t>
      </w:r>
    </w:p>
    <w:sectPr>
      <w:type w:val="continuous"/>
      <w:pgSz w:w="12240" w:h="15840"/>
      <w:pgMar w:left="1440" w:right="1440" w:gutter="0" w:header="1440" w:top="45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tyle">
    <w:name w:val="DocStyl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34:00Z</dcterms:created>
  <dc:creator/>
  <dc:description/>
  <cp:keywords/>
  <dc:language>en-US</dc:language>
  <cp:lastModifiedBy>lissbcw</cp:lastModifiedBy>
  <dcterms:modified xsi:type="dcterms:W3CDTF">2006-10-03T22:34:00Z</dcterms:modified>
  <cp:revision>2</cp:revision>
  <dc:subject/>
  <dc:title>SENATE RESOLUTION NO</dc:title>
</cp:coreProperties>
</file>