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4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696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takes pride i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ecognizing Noble Gilstrap, who is retiring after 35 years with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ircle Ten Council Boy Scouts of America and over 40 years as a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rofessional scouter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Noble Gilstrap was born in Greenville, Texas,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graduated from Prairie View A&amp;M University; he holds a master'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degree from East Texas State University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Mr. Gilstrap began his outstanding career with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ircle Ten Council Boy Scouts of America in 1962 as a Divisi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cout Executive for the northern part of the council; he becam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Field Director for the Southern Service area in 1978,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osition in which he still serve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Mr. Gilstrap and his wife, Dr. Myrna Gilstrap, a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rofessor at East Texas State University, have had a positi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nfluence on the lives of thousands of Cub Scouts, Boy Scout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xplorers, Adult Volunteers, Scout Professionals, and communitie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roughout North Texa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In honor of Mr. Gilstrap's exceptional work with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Boy Scouts of America, a reception is being held in his hon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n Saturday evening, May 24, 1997, at the Circle Ten Council Bo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couts of America Headquarters, in Dallas, Texas; now, therefore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75th Legislature, hereby commend Noble Gilstrap on hi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nvaluable contributions to the youths of our state and hereb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declare Saturday, May 24, 1997, Noble Gilstrap Day; and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Noble Gilstrap as an expression of esteem from the Texas Sena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right"/>
        <w:rPr/>
      </w:pPr>
      <w:r>
        <w:rPr/>
        <w:t>Wes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May 9, 1997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continuous"/>
      <w:pgSz w:w="12240" w:h="15840"/>
      <w:pgMar w:left="1440" w:right="1440" w:gutter="0" w:header="1440" w:top="4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2:36:00Z</dcterms:created>
  <dc:creator/>
  <dc:description/>
  <cp:keywords/>
  <dc:language>en-US</dc:language>
  <cp:lastModifiedBy>lissbcw</cp:lastModifiedBy>
  <dcterms:modified xsi:type="dcterms:W3CDTF">2006-10-03T22:36:00Z</dcterms:modified>
  <cp:revision>2</cp:revision>
  <dc:subject/>
  <dc:title>SENATE RESOLUTION NO</dc:title>
</cp:coreProperties>
</file>