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3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 recogniz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rs. Ruby J. Abel, who is retiring as principal of John Neely Bry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ementary School after 22 years of loyal service with the Dall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ublic school syste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uby Abel has long been admired by her fello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ucators and by members of the Dallas community for her ma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alents in the field of educ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Under her superior leadership, the students 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ohn Neely Bryan Elementary School have learned to persever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work and to strive for excelle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ardworking and resourceful, Mrs. Abel skillful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ndled the complexities and far</w:t>
        <w:noBreakHyphen/>
        <w:t>reaching responsibilities of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incipal's posi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a tribute to her years of dedication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ield of education and her notable achievements at John Neely Bry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ementary School, the school's faculty and staff have planned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nner in her honor on May 17, 1997, at the Renaissance Dallas Hotel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press sincere appreciation to Ruby Abe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making John Neely Bryan Elementary School the high qual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titution it is today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 toke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15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6:00Z</dcterms:created>
  <dc:creator/>
  <dc:description/>
  <cp:keywords/>
  <dc:language>en-US</dc:language>
  <cp:lastModifiedBy>lissbcw</cp:lastModifiedBy>
  <dcterms:modified xsi:type="dcterms:W3CDTF">2006-10-03T22:36:00Z</dcterms:modified>
  <cp:revision>2</cp:revision>
  <dc:subject/>
  <dc:title>SENATE RESOLUTION NO</dc:title>
</cp:coreProperties>
</file>