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79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rid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ing Chalio Acosta, an outstanding citizen of our state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he City of El Paso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orn September 4, 1926, in El Paso, Chalio Acosta h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en married for 48 years to Eva Acosta and is the father of fi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hildren; he was employed with a large distributor of construc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aterials for 26 years, was a salesman for Continental Bond for six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years, and was self</w:t>
        <w:noBreakHyphen/>
        <w:t>employed in the export business for seven year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He is a well</w:t>
        <w:noBreakHyphen/>
        <w:t>known El Paso civic leader who w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lected to the position of City Representative District III, Ea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entral District, on June 5, 1993; his chief cause is organiz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thletic events for disadvantaged youths; he is president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lta Softball Leagu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r. Acosta is a man of many talents and interes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ho gives generously of his time to his community; he is a memb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he El Paso Optimist Club and has counseled victims of crim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rough special programs in the district attorney's office; he h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erved on the City Community Development Steering Committee,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ity Zoological Board, and the City Parks and Recreation Board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He was named the El Paso Optimist Club 1988 Rooki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he Year and was selected for the El Paso Softball Hall of Fame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 has a certificate of participation in the International Gam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ith El Paso and Juarez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n exemplary and distinguished gentleman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halio Acosta has played a significant role in the betterment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El Paso community, and he is a mentor and source of streng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countless youths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commend Chalio Acosta on his accomplishmen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his contributions to the City of El Paso and extend best wish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him for the future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i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an expression of esteem 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Shapleig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 21, 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7:00Z</dcterms:created>
  <dc:creator/>
  <dc:description/>
  <cp:keywords/>
  <dc:language>en-US</dc:language>
  <cp:lastModifiedBy>lissbcw</cp:lastModifiedBy>
  <dcterms:modified xsi:type="dcterms:W3CDTF">2006-10-03T22:37:00Z</dcterms:modified>
  <cp:revision>2</cp:revision>
  <dc:subject/>
  <dc:title>SENATE RESOLUTION NO</dc:title>
</cp:coreProperties>
</file>