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8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recognizing Glenna Beavers for her selection as a finalist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l Paso Independent School District 1997 Teacher of the Yea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itl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Glenna Beavers is a fourth</w:t>
        <w:noBreakHyphen/>
        <w:t>grade teacher 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lta Vista Elementary School; she has 38 years of teach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perience and has recently completed her District Gif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ertific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dedicated teacher with innovative instruct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rategies, Glenna Beavers is an enthusiastic educator who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sisted with a wide array of student activities over the year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he is a member of the Campus Gifted and Talen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ittee and of the Campus Improvement Team; she serves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chnology liaison at Alta Vista and has served as a coopera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acher for student teachers from The University of Texas at El Paso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r instructional strategies include us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operative learning, hands</w:t>
        <w:noBreakHyphen/>
        <w:t>on activities in mathematics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riting across the curriculum; she was responsible for develop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format for the first Alta Vista Learning Calenda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tudents of Glenna Beavers have great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nefitted from her skillful teaching methods and her concern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individual; she has armed her pupils with the skills necessar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compete in the society of tomorrow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Glenna Beavers on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tributions to the students of the El Paso Independent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rict and extend best wishes to her for the years ahead; 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le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22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7:00Z</dcterms:created>
  <dc:creator/>
  <dc:description/>
  <cp:keywords/>
  <dc:language>en-US</dc:language>
  <cp:lastModifiedBy>lissbcw</cp:lastModifiedBy>
  <dcterms:modified xsi:type="dcterms:W3CDTF">2006-10-03T22:37:00Z</dcterms:modified>
  <cp:revision>2</cp:revision>
  <dc:subject/>
  <dc:title>SENATE RESOLUTION NO</dc:title>
</cp:coreProperties>
</file>