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ZaffiriniS.R. No. 8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RESOLVED by the Senate of the State of Texas, 75th Legislature, Regular Session, 1997, That Senate Rule 12.03 be suspended in part as provided by Senate Rule 12.08 to enable the conference committee appointed to resolve the differences on Senate Bill No. 273 to consider and take action on the following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1)  Senate Rules 12.03(3) and (4) are suspended to permit the committee to add text in proposed Section 403.026(b),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the Texas Department of Insurance, appoint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7)  the office of the attorney general, appointed by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8)  consumer groups representing senior citizen interests, appointed by the executive director of the Texas Department on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include representatives of the Texas Department of Insurance, the office of the attorney general, and consumer groups on the interagency work group so that the group is able to provide comprehensive information to the comptroller for inclusion in the senior citizen consumer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2)  Senate Rule 12.03(1) is suspended to permit the committee to change text in proposed Section 403.026(i), Government Code, from "</w:t>
      </w:r>
      <w:r>
        <w:rPr>
          <w:u w:val="single"/>
        </w:rPr>
        <w:t>Subsections (b)(2)</w:t>
        <w:noBreakHyphen/>
        <w:t>(5)</w:t>
      </w:r>
      <w:r>
        <w:rPr/>
        <w:t>" to "</w:t>
      </w:r>
      <w:r>
        <w:rPr>
          <w:u w:val="single"/>
        </w:rPr>
        <w:t>Subsections (b)(2)</w:t>
        <w:noBreakHyphen/>
        <w:t>(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provide the correct reference to "</w:t>
      </w:r>
      <w:r>
        <w:rPr>
          <w:u w:val="single"/>
        </w:rPr>
        <w:t>Subsections (b)(2)</w:t>
        <w:noBreakHyphen/>
        <w:t>(7)</w:t>
      </w:r>
      <w:r>
        <w:rPr/>
        <w:t>" to reflect the additional representatives added to the interagency work group and identified in Item (1) of this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3)  Senate Rules 12.03(3) and (4) are suspended to permit the committee to add text in proposed Section 403.026,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l)  To the extent practicable, the comptroller shall ensure that the guide is available to the public in a large</w:t>
        <w:noBreakHyphen/>
        <w:t>print format and in other alternate formats as necessary to enable all consumers to use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In conducting the work needed to develop the statewide consumer guide for senior citizens, the interagency work group shall consult with consumer and provider groups involved in the delivery of long</w:t>
        <w:noBreakHyphen/>
        <w:t>term care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n)  The work group shall also develop and submit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list of necessary senior services that are not general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commendations for improving coordinated delivery of a continuum of care for senior citiz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commendations relating to a comprehensive bill of rights for senior citize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ensure that the senior citizen consumer guide is available in large</w:t>
        <w:noBreakHyphen/>
        <w:t>print and other alternate formats and to ensure that the working group is fully utilized by requiring the group to develop broad recommendations relating to senior citizens and ag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4)  Senate Rule 12.03(3) is suspended to permit the committee to add text in proposed Section 101.031(b), Human Resources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The agency shall make the guide available in a large</w:t>
        <w:noBreakHyphen/>
        <w:t>print format and in alternate formats as necessary to enable all senior citizens to use the gu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xplanation:  This change is necessary to ensure that the senior citizen consumer guide is available in large</w:t>
        <w:noBreakHyphen/>
        <w:t>print and other alternate forma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I hereby certify that the abo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Resolution was adopted by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on May 23, 1997, by the following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Yeas 25,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Member, Texas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38:00Z</dcterms:created>
  <dc:creator/>
  <dc:description/>
  <cp:keywords/>
  <dc:language>en-US</dc:language>
  <cp:lastModifiedBy>lissbcw</cp:lastModifiedBy>
  <dcterms:modified xsi:type="dcterms:W3CDTF">2006-10-03T22:38:00Z</dcterms:modified>
  <cp:revision>2</cp:revision>
  <dc:subject/>
  <dc:title>By:  ZaffiriniS</dc:title>
</cp:coreProperties>
</file>