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R. No. 9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Senate of the State of Texas, 75th Legislature, Regular Session, 1997, That Senate Rule 12.03 be suspended in part as provided by Senate Rule 12.08, to enable the conference committee appointed to resolve the differences on House Bill No. 2503 to consider and take action on the following specific ma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Senate Rule 12.03(3) is suspended to permit the committee to add Section 1(b), Article 21.07</w:t>
        <w:noBreakHyphen/>
        <w:t>5, Insurance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rm "public adjuster" does not include an insurance agent licensed under Article 21.14 of this code who is appointed by the insurance company that covers the damage to the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e new text is necessary to make clear that certain licensed insurance agents are not included within the definition of "public adjus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Senate Rule 12.03(1) is suspended to permit the committee to change the text of added Section 2, Article 21.07</w:t>
        <w:noBreakHyphen/>
        <w:t>5, Insurance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  CONTRACT REQUIRED FOR SERVICES RELATED TO CERTAIN FIRE LOSSES; HOMEOWNER'S RIGHT TO CANCEL. (a)  A person may not provide services as a public adjuster to another person in relation to damages to the insured's homestead from a fire that may be subject to a first</w:t>
        <w:noBreakHyphen/>
        <w:t>party claim under an insurance policy unless the services are provided pursuant to a written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addition to any other right to revoke an offer or rescind a transaction or any other remedy authorized by law, a homeowner who contracts with a public adjuster for services described by Subsection (a) of this section may cancel the transaction before midnight of the third business day after the date on which the homeowner signs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ublic adjuster must furnish the homeowner with a fully completed copy of the contract that is in the same language as that principally used in the oral sales presentation and that shows the date of the transaction and contains the name and address of the public adjuster and, in immediate proximity to the space reserved in the contract for the signature of the homeowner and in at least 10</w:t>
        <w:noBreakHyphen/>
        <w:t>point boldfaced type, a statement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u w:val="single"/>
        </w:rPr>
      </w:pPr>
      <w:r>
        <w:rPr>
          <w:u w:val="single"/>
        </w:rPr>
        <w:t>"YOU MAY CANCEL THIS TRANSACTION AT ANY TIME BEFORE MIDNIGHT OF THE THIRD BUSINESS DAY AFTER THE DATE OF THIS TRANSACTION. SEE THE ATTACHED NOTICE OF CANCELLATION FORM FOR AN EXPLANATION OF THIS R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ublic adjuster must furnish each homeowner, at the time the homeowner signs the contract, a completed form in duplicate, captioned "NOTICE OF CANCELLATION," that is attached to the contract and is easily detachable and that contains, in at least 10</w:t>
        <w:noBreakHyphen/>
        <w:t>point boldfaced type, a statement in the language in which the contract is written in substantially the following f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NOTICE OF CANCEL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nter date of transa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tab/>
      </w:r>
      <w:r>
        <w:rPr>
          <w:u w:val="single"/>
        </w:rPr>
        <w:t>"YOU MAY CANCEL THIS TRANSACTION, WITHOUT ANY PENALTY OR OBLIGATION, WITHIN THREE BUSINESS DAYS AFTER THE ABOVE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u w:val="single"/>
        </w:rPr>
        <w:t>"IF YOU CANCEL, PAYMENTS MADE BY YOU UNDER THE CONTRACT AND ANY NEGOTIABLE INSTRUMENT EXECUTED BY YOU WILL BE RETURNED WITHIN 10 BUSINESS DAYS AFTER THE DATE OF RECEIPT BY THE PUBLIC ADJUSTER OF YOUR CANCELLATION NOTICE AND ANY SECURITY INTEREST ARISING OUT OF THE TRANSACTION WILL BE CANCE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u w:val="single"/>
        </w:rPr>
      </w:pPr>
      <w:r>
        <w:rPr>
          <w:u w:val="single"/>
        </w:rPr>
        <w:t>"TO CANCEL THIS TRANSACTION, MAIL OR DELIVER A SIGNED AND DATED COPY OF THIS CANCELLATION NOTICE OR ANY OTHER WRITTEN NOTICE, OR SEND A TELEGRAM, TO (Name of public adjuster), 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ind w:left="288" w:hanging="0"/>
        <w:rPr/>
      </w:pPr>
      <w:r>
        <w:rPr/>
        <w:tab/>
      </w:r>
      <w:r>
        <w:rPr>
          <w:u w:val="single"/>
        </w:rPr>
        <w:t>(Address of public adjuster's place of business) NOT LATER THAN MIDNIGHT OF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HEREBY CANCEL THIS TRANSACTION.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u w:val="single"/>
        </w:rPr>
      </w:pPr>
      <w:r>
        <w:rPr>
          <w:u w:val="single"/>
        </w:rPr>
        <w:t>(Signature of insu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e change is necessary to permit a public adjuster to solicit business within the time frame previously prohibited under the bill, to limit the application of the bill to services provided in relation to damage to a homestead, to require the adjuster to provide services under written contracts, and to place certain restrictions on the required contra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Senate Rule 12.03(4) is suspended to permit the committee to add new Section 3, Article 21.07</w:t>
        <w:noBreakHyphen/>
        <w:t>5, Insurance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  PROHIBITED CONDUCT. (a)  A public adjuster may not participate directly or indirectly in the reconstruction, repair, or restoration of a homestead damaged by fire or engage in any other activity that may be reasonably construed as presenting a conflict of inter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ublic adjuster may not render legal advice to any person in the adjuster's capacity as a public adjus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e new text is necessary to prohibit a public adjuster from engaging in certain conduc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39:00Z</dcterms:created>
  <dc:creator/>
  <dc:description/>
  <cp:keywords/>
  <dc:language>en-US</dc:language>
  <cp:lastModifiedBy>lissbcw</cp:lastModifiedBy>
  <dcterms:modified xsi:type="dcterms:W3CDTF">2006-10-03T22:39:00Z</dcterms:modified>
  <cp:revision>2</cp:revision>
  <dc:subject/>
  <dc:title/>
</cp:coreProperties>
</file>