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S.R. No. 9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ENATE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RESOLVED by the Senate of the State of Texas, 75th Legislature, Regular Session, 1997, That Senate Rule 12.03 be suspended in part as provided by Senate Rule 12.08 to enable the conference committee appointed to resolve the differences on Senate Bill No. 370 to consider and take action on the following specific ma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Senate Rule 12.03(4) is suspended to permit the committee to add text on a matter that is not included in either the house or senate version of the bill.  The added text rea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___.  (a)  Subchapter C, Chapter 201, Transportation Code, is amended by adding Section 201.1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1.112.  CONTRACT CLAIMS.  (a)  The commission may by rule establish procedures for the informal resolution of a claim arising out of a contract describ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ection 22.0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hapter 22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Chapter 2254,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 person with a claim is dissatisfied with the department's resolution of the claim under the procedures authorized under Subsection (a), the person may request a formal administrative hearing to resolve the claim under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administrative law judge's proposal for decision rendered under Chapter 2001, Government Code, shall be submitted to the director for adoption.  Notwithstanding any law to the contrary, the director may change a finding of fact or conclusion of law made by the administrative law judge, or may vacate or modify an order issued by the administrative law judge.  The director shall provide a written statement containing the reason and legal basis for a change made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director's final order is subject to judicial review under Chapter 2001, Government Code, under the substantial evidence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is section does not waive state immunity from 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Notwithstanding any other law, the procedures prescribed by Section 201.112, Transportation Code, as added by Subsection (a) of this section, shall constitute the exclusive remedy at law for the resolution of a claim governed by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Section 201.112, Transportation Code, as added by Subsection (a) of this section, applies to any claim governed by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filed with the Texas Department of Transportation on or after the effective date of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pending before the Texas Department of Transportation on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For purposes of Subsection (c)(2) of this section, a claim is pending before the Texas Department of Transportation if the claim has been filed, but the claimant has not sought judicial review under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addition is necessary to codify into law authorit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Texas Transportation Commission to establish procedures for the informal resolution of contract claims against the Texas Department of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n aggrieved claimant to obtain a hearing under the Administrative Procedure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judicial appeal of a contract claim by an aggrieved claim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Senate Rule 12.03(4) is suspended to permit the committee to add text on a matter that is not included in either the house or senate version of the bill.  The added text rea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____.  (a)  Section 472.01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72.011.  Definition.  In this subchapter, "personal property" includes </w:t>
      </w:r>
      <w:r>
        <w:rPr>
          <w:u w:val="single"/>
        </w:rPr>
        <w:t>personal property of any kind or character,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vehicle, as defined by Section 502.001, that is damaged or disab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spilled cargo</w:t>
      </w:r>
      <w:r>
        <w:rPr>
          <w:u w:val="single"/>
        </w:rPr>
        <w:t>;</w:t>
      </w:r>
      <w:r>
        <w:rPr/>
        <w:t xml:space="preserve"> [</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a hazardous material as defined by 49 U.S.C. App. Section 1802</w:t>
      </w:r>
      <w:r>
        <w:rPr>
          <w:u w:val="single"/>
        </w:rPr>
        <w:t>;</w:t>
      </w:r>
      <w:r>
        <w:rPr/>
        <w:t xml:space="preserve"> [</w:t>
      </w:r>
      <w:r>
        <w:rPr>
          <w:strike/>
        </w:rPr>
        <w: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a hazardous substance as defined by Section 26.263,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ection 472.014,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72.014.  Department Not Liable for Damages.  </w:t>
      </w:r>
      <w:r>
        <w:rPr>
          <w:u w:val="single"/>
        </w:rPr>
        <w:t>Notwithstanding any other provision of law, the</w:t>
      </w:r>
      <w:r>
        <w:rPr/>
        <w:t xml:space="preserve"> [</w:t>
      </w:r>
      <w:r>
        <w:rPr>
          <w:strike/>
        </w:rPr>
        <w:t>The</w:t>
      </w:r>
      <w:r>
        <w:rPr/>
        <w:t>] department and its officers and employees are not liabl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ny damage to personal property resulting from its removal or disposal by the department unless the removal or disposal is carried out recklessly or in a grossly negligent man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ny damage resulting from the failure to exercise authority gran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addition is necessary to clarify the Texas Department of Transportation's liability concerning its authority to remove damaged or disabled vehicles from roadways and roadway rights</w:t>
        <w:noBreakHyphen/>
        <w:t>of</w:t>
        <w:noBreakHyphen/>
        <w:t>way in this state in circumstances where those vehicles impede the free flow of vehicular traffic or endanger motorists using those road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3)  Senate Rule 12.03(4) is suspended to permit the committee to add text on a matter that is not included in either the house or senate version of the bill.  The added text rea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___.  Subchapter H, Chapter 545, Transportation Code, is amended by adding Section 545.35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45.3535.  AUTHORITY OF TEXAS TRANSPORTATION COMMISSION TO ALTER SPEED LIMITS ON CERTAIN ROADS.  (a)  The commissioners court of a county may request the Texas Transportation Commission to determine and declare a reasonable and safe prima facie speed limit that is lower than a speed limit established by Section 545.352 on any part of a farm</w:t>
        <w:noBreakHyphen/>
        <w:t>to</w:t>
        <w:noBreakHyphen/>
        <w:t>market or a ranch</w:t>
        <w:noBreakHyphen/>
        <w:t>to</w:t>
        <w:noBreakHyphen/>
        <w:t>market road of the highway system that is located in that county and has a pavement width of 20 feet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the commission receives a request under Subsection (a), the commission shall publish in a newspaper of general circulation in the affected county notic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request of the commissioners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time and place of a hearing in the county on the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may elect to determine and declare a lower speed limit on any part of the road without an engineering and traffic investigation, but the commission must use sound and generally accepted traffic engineering practices in determining and declaring the lower speed li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ommission by rule shall establish standards for determining lower speed limits within a set 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addition is necessary for the safe operation of vehicles on narrow farm</w:t>
        <w:noBreakHyphen/>
        <w:t>to</w:t>
        <w:noBreakHyphen/>
        <w:t>market and ranch</w:t>
        <w:noBreakHyphen/>
        <w:t>to</w:t>
        <w:noBreakHyphen/>
        <w:t>market roa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4)  Senate Rule 12.03(4) is suspended to permit the committee to add text on a matter that is not included in either the house or senate version of the bill.  The added text rea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___.  (a)  Section 642.001, Transportation Code, is amended by adding Subdivision (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ow truck" has the meaning assigned that term by Section 643.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ection 642.00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642.002.  Identifying Markings on Certain Vehicles Required; Offense; Penalty.  (a)  A person commits an offens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person operates on a public street, road, or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commercial motor vehicle that has three or more ax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 truck</w:t>
        <w:noBreakHyphen/>
        <w:t>tractor;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 road</w:t>
        <w:noBreakHyphen/>
        <w:t xml:space="preserve">tractor;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a tow truck;</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vehicle does not have on each side of the power unit identifying marking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A)  show the name </w:t>
      </w:r>
      <w:r>
        <w:rPr>
          <w:u w:val="single"/>
        </w:rPr>
        <w:t>and address, including city and state,</w:t>
      </w:r>
      <w:r>
        <w:rPr/>
        <w:t xml:space="preserve"> of the owner or operator of the vehicl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have clearly legible letters and numbers of a height of at least two inch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show the motor carrier registration number in clearly legible letters and numbers, if the vehicle is required to be registered under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The owner of a vehicle commits an offense if the owner or operator permits another to operate a vehicle in violation of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Texas Department of Transportation by rule may prescribe additional requirements regarding the form of the markings required by Subsection (a)(2) that are not inconsistent with that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An offense under this section is a Class C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addition is necessary to protect consumers and other members of the public by requiring that tow trucks be clearly marked so as to identify the owner or operator of the tow tr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5)  Senate Rule 12.03(4) is suspended to permit the committee to add text on a matter that is not included in either the house or senate version of the bill.  The added text rea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___.  Section 3.05,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05.  INVESTIGATION; ENFORCEMENT.  </w:t>
      </w:r>
      <w:r>
        <w:rPr>
          <w:u w:val="single"/>
        </w:rPr>
        <w:t>(a)</w:t>
      </w:r>
      <w:r>
        <w:rPr/>
        <w:t xml:space="preserve">  Whenever the </w:t>
      </w:r>
      <w:r>
        <w:rPr>
          <w:u w:val="single"/>
        </w:rPr>
        <w:t>Board</w:t>
      </w:r>
      <w:r>
        <w:rPr/>
        <w:t xml:space="preserve"> [</w:t>
      </w:r>
      <w:r>
        <w:rPr>
          <w:strike/>
        </w:rPr>
        <w:t>Commission</w:t>
      </w:r>
      <w:r>
        <w:rPr/>
        <w:t xml:space="preserve">] has reason to believe, through receipt of a complaint or otherwise, that a violation of this Act or a </w:t>
      </w:r>
      <w:r>
        <w:rPr>
          <w:u w:val="single"/>
        </w:rPr>
        <w:t>Board</w:t>
      </w:r>
      <w:r>
        <w:rPr/>
        <w:t xml:space="preserve"> [</w:t>
      </w:r>
      <w:r>
        <w:rPr>
          <w:strike/>
        </w:rPr>
        <w:t>Commission</w:t>
      </w:r>
      <w:r>
        <w:rPr/>
        <w:t xml:space="preserve">] rule, order, or decision has occurred or is likely to occur, the </w:t>
      </w:r>
      <w:r>
        <w:rPr>
          <w:u w:val="single"/>
        </w:rPr>
        <w:t>Board</w:t>
      </w:r>
      <w:r>
        <w:rPr/>
        <w:t xml:space="preserve"> [</w:t>
      </w:r>
      <w:r>
        <w:rPr>
          <w:strike/>
        </w:rPr>
        <w:t>Commission</w:t>
      </w:r>
      <w:r>
        <w:rPr/>
        <w:t xml:space="preserve">] shall conduct an investigation unless it determines that a complaint is frivolous or for the purpose of harassment.  If the </w:t>
      </w:r>
      <w:r>
        <w:rPr>
          <w:u w:val="single"/>
        </w:rPr>
        <w:t>Board's</w:t>
      </w:r>
      <w:r>
        <w:rPr/>
        <w:t xml:space="preserve"> [</w:t>
      </w:r>
      <w:r>
        <w:rPr>
          <w:strike/>
        </w:rPr>
        <w:t>Commission's</w:t>
      </w:r>
      <w:r>
        <w:rPr/>
        <w:t xml:space="preserve">] investigation establishes that a violation of this Act or a </w:t>
      </w:r>
      <w:r>
        <w:rPr>
          <w:u w:val="single"/>
        </w:rPr>
        <w:t>Board</w:t>
      </w:r>
      <w:r>
        <w:rPr/>
        <w:t xml:space="preserve"> [</w:t>
      </w:r>
      <w:r>
        <w:rPr>
          <w:strike/>
        </w:rPr>
        <w:t>Commission</w:t>
      </w:r>
      <w:r>
        <w:rPr/>
        <w:t xml:space="preserve">] rule, order, or decision has occurred or is likely to occur, the </w:t>
      </w:r>
      <w:r>
        <w:rPr>
          <w:u w:val="single"/>
        </w:rPr>
        <w:t>Board</w:t>
      </w:r>
      <w:r>
        <w:rPr/>
        <w:t xml:space="preserve"> [</w:t>
      </w:r>
      <w:r>
        <w:rPr>
          <w:strike/>
        </w:rPr>
        <w:t>Commission</w:t>
      </w:r>
      <w:r>
        <w:rPr/>
        <w:t>] shall institute proceedings as it deems appropriate to enforce this Act or its rules, orders, and dec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withstanding Subsection (a)  of this section, another provision of this Act, or Board rule, the Board may not file a complaint alleging a violation of this Act or a Board rule relating to advertising until the Board has notified the licensee involved of the alleged violation and given the licensee an opportunity to cure the violation without further proceedings or 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addition is necessary to amend the Texas Motor Vehicle Commission Code to prohibit the Motor Vehicle Board of the Texas Department of Transportation from initiating a proceeding against the holder of a license for a violation of that code without first giving the license holder the opportunity to cure the alleged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6)  Senate Rule 12.03(4) is suspended to permit the committee to add text on a matter that is not included in either the house or senate version of the bill.  The added text rea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___.  (a)  Chapter 1, Title 116, Revised Statutes, is amended by adding Article 6675c</w:t>
        <w:noBreakHyphen/>
        <w:t>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6675c</w:t>
        <w:noBreakHyphen/>
        <w:t>2.  FOREIGN COMMERCIAL MOTOR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Border" means the border between this state and the United Mexican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mmercial motor vehicle" includes a foreign commercial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Border commercial zone" means a commercial zone established under 49 C.F.R. Part 372, Subpart B, any portion of which is contiguous to the border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Foreign commercial motor vehicle" means a commercial motor vehicle, as defined by 49 C.F.R. Section 390.5, that is owned or controlled by a person or entity that is domiciled in or a citizen of a country other than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Motor carrier" includes a foreign motor carrier and a foreign motor private carrier, as defined in 49 U.S.C. Sections 13102(6) and (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  RULES.  In addition to rules required by this article, the Texas Department of Transportation, the Department of Public Safety, and the Texas Department of Insurance may adopt other rules to carry out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  REFERENCE TO FEDERAL STATUTE OR REGULATION.  A reference in this article to a federal statute or regulation includes any subsequent amendment or redesignation of the statute or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  BORDER COMMERCIAL ZONE EXCLUSIVE; BOUNDARIES.  (a)  A law or agreement of less than statewide application that is adopted by an agency or political subdivision of this state and that regulates motor carriers or commercial motor vehicles or the operation of those carriers or vehicles in the transportation of cargo across the border or within an area adjacent to the border by foreign commercial motor vehicles has no effect unless the law or agreement applies uniformly to an entire border commercial zone and only in a border commercial zone.  This section supersedes that portion of any paired city, paired state, or similar understanding governing foreign commercial motor vehicles or motor carriers entered into under Section 502.054, Transportation Code, or any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undaries of a border commercial zone may be modified or established only as provided by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  REGISTRATION EXEMPTION IN BORDER COMMERCIAL ZONE.  (a)  A foreign commercial motor vehicle is exempt from Chapter 502, Transportation Code, and any other law of this state requiring the vehicle to be registered in this state, including a law providing for a temporary registration permi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vehicle is engaged solely in transportation of cargo across the border into or from a border commercial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or each load of cargo transported the vehicle remain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not more than 24 ho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not more than 48 hour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the vehicle is unable to leave this state within 24 hours because of circumstances beyond the control of the motor carrier operating the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all financial responsibility requirements applying to the vehicle are satis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vehicle is registered and licensed as required by the law of another state or country as evidenced by a valid metal license plate attached to the front or rear of the exterior of the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country in which the person that owns or controls the vehicle is domiciled or is a citizen provides a reciprocal exemption for commercial motor vehicles owned or controlled by resident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foreign commercial motor vehicle operating under the exemption provided by this section and the vehicle's driver may be considered unregistered if the vehicle is operated in this state outside a border commercial zone or in violation of United States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  FINANCIAL RESPONSIBILITY.  The Texas Department of Transportation shall adopt rules that conform with 49 C.F.R. Part 387 requiring motor carriers operating foreign commercial motor vehicles in this state to maintain financial responsibility.  This article prevails over any other requirement of state law relating to financial responsibility for operation of those vehicl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  DOMESTIC TRANSPORTATION.  A foreign motor carrier or foreign motor private carrier may not transport persons or cargo in intrastate commerce in this state unless the carrier is authorized to conduct operations in interstate and foreign commerce domestically between points in the United States under federal law or international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rticle 6675d, Revised Statutes, is amended by adding Section 1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  APPLICATION TO FOREIGN COMMERCIAL MOTOR VEHICLES.  Except as otherwise provided by law, this article also applies to all foreign commercial motor vehicles, as defined by Section 1, Article 6675c</w:t>
        <w:noBreakHyphen/>
        <w:t>2,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addition is necessa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rovide for the operation of certain foreign commercial motor vehicles that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not registered or temporarily registered in this state in commercial zones established under federal law along the border between the United States and the United Mexican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operated in this state only temporari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registered in a country that grants reciprocity to vehicles registered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in compliance with proposed Article 6675c</w:t>
        <w:noBreakHyphen/>
        <w:t>2 and rules adopted under the statute by the Texas Department of Transportation, the Department of Public Safety, and the Texas Department of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uthorize the state agencies listed above to adopt rules to carry out proposed Article 6675c</w:t>
        <w:noBreakHyphen/>
        <w:t>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I hereby certify that the abo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Resolution was adopted by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on May 31, 1997, by the following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39:00Z</dcterms:created>
  <dc:creator/>
  <dc:description/>
  <cp:keywords/>
  <dc:language>en-US</dc:language>
  <cp:lastModifiedBy>lissbcw</cp:lastModifiedBy>
  <dcterms:modified xsi:type="dcterms:W3CDTF">2006-10-03T22:39:00Z</dcterms:modified>
  <cp:revision>2</cp:revision>
  <dc:subject/>
  <dc:title>By:  ArmbristerS</dc:title>
</cp:coreProperties>
</file>